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еподавателя МБУД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Детская школа искусств» ст. Ессентук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деления народных инструм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улешовой Надежды Ивано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Роль семьи в формировании здорового образа жизни школьн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.</w:t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25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е драгоценное, что есть у человека, – это здоровье. Однако в последние десятилетия состояние здоровья детей вызывает у специалистов большую тревогу. Неблагоприятное экологическое состояние окружающей среды, социально-экономические проблемы привели к снижению защитно-приспособительных возможностей организма. Низкий уровень здоровья детей сказывается и на процессе их адаптации к учебным нагрузкам и еще более осложняет проблему. Это и хронические простуды, и ухудшение зрения, сколиоз, детские неврозы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жать множества заболеваний, уменьшить влияние вредных факторов на формирование здоровья помогает здоровый образ жизни, основам которого учит не только школа, но и семья. Именно  внутри  семьи, в которой  родился и воспитывался ребенок, с ранних лет формируется готовность к здоровому образу жизни, желание и потребность быть здоровым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распорядка дня, личной гигиены, рациональная система питания, занятия спортом, закаливание, уход за кожей, зубами, ногтями, волосами, гигиена одежды, обуви, жилища, борьба с вредными привычками – ко всему этому должна быть потребность, а она закладывается в семье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, когда ребёнок принимает пищу, ложится спать, садится за уроки в одно и то же время. Его организм должен быть готов к предстоящему виду деятельности. Такой ребёнок и ест с аппетитом, и засыпает быстро, и не раскачивается долго, принимаясь за уроки – а, значит, на всём экономит время и меньше устаёт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емье режим дня организуется по-разному. Но, к сожалению, сами взрослые зачастую бывают весьма не дисциплинированны в выполнении этого режима. Более того, с лёгкостью дают добро на нарушение режима своим детям. В первую очередь это касается сна. Систематическое недосыпание нарушает работоспособность центральной нервной системы, приводит к переутомлению и неврозам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ать привычку вовремя ложиться спать под силу только семье, причём, самое лучшее, если родители сами ложатся спать в определённое время, а не засиживаются перед экраном телевизора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тревогу вызывает тот факт, что большинство учащихся вместо прогулок на свежем воздухе просиживают у телевизора или компьютера по 2 – 3 часа, а то и больше. Для того чтобы снизить излишнюю степень привязанности к компьютерным играм, родители должны помочь отвлечь ребенка от монитора компьютера и занять его другим, более полезным делом.  Родителям необходимо объяснять ребенку, что свое время он должен распределять равномерно, чтобы хватало времени и на просмотр телепередач, и на компьютер, и на учебу, и на помощь родителям.</w:t>
      </w:r>
    </w:p>
    <w:p>
      <w:pPr>
        <w:pStyle w:val="Normal"/>
        <w:spacing w:lineRule="auto" w:line="240" w:before="0" w:after="2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ожалению, не все семьи начинают свой день с зарядки, проводят выходные дни на природе, занимаясь спортом. Активный отдых просто необходим, тем более школьникам, когда у детей идёт интенсивный рост. Культура семейного досуга, несомненно, зависит от культуры родителей, от того, как и чем они сами заполняют свое свободное время. Если досуг в семье проводится примитивно, это сказывается и на ребенке. Отсюда и важнейшая родительская задача – учить детей отдыхать с пользой для здоровья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следует сказать о вреде курения. Данные исследований показывают, что регулярно курит 34% юношей, 14% девушек, четверть школьников вообще никогда не курили, а большинство — лишь экспериментировали, поэтому на данном, экспериментальном этапе, зависит от семьи, будет ребенок заядлым курильщиком или вовремя остановится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з курящих семей обычно сами рано начинают курить. Если родители не курят, то вероятность того, что дети не будут курить — в 1,5 раза выше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вывод, к которому пришла мировая научная мысль в отношении проблемы подросткового курения — для того, чтобы снизить уровень курения среди подростков, необходимо снизить уровень курения среди взрослых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ий способ, чтобы ребенок бросил курить – отказаться от курения всем членам семьи. Готовность родителей идти на определенные жертвы ради здоровья своих сына или дочери —  очень важный стимул для ребенка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а опасность, связанная с курением, состоит в том, что для части подростков сигареты — это вход в мир наркотиков. При правильном воспитании ребенка в семье, при его полной информированности об опасности приобщения к наркотическим веществам, родительский контроль со временем полностью замещается самоконтролем человека, ценящего здоровый образ жизни, стремящегося решать свои ежедневные задачи без употребления химических средств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ая проблема – алкоголь. И здесь важен личный пример взрослых: что видит ребенок с детства, как относятся к спиртному родители, ближайшие родственники, друзья семьи? Как в семье принято отмечать праздники? Необходимо помнить, что толерантное отношение к бытовому пьянству — это первый шаг к формированию вредных привычек у несовершеннолетних. Это касается злоупотребления спиртным, табакокурения, токсикомании, приёма наркотиков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актика вредных привычек у детей в семье сводится, прежде всего,  к формированию у них свойств и качеств, обеспечивающих успешную социальную адаптацию, дающих детям возможность решать возникающие проблемы и реализовать свои потребности без помощи одурманивающих веществ. В первую очередь, это формирование у детей культуры здоровья. Важнейшая задача родителей  — научить ребенка бережно относиться к своему здоровью, строить гармонично свои отношения с окружающим миром. Ребенок  должен осознать, что здоровье для человека важнейшая ценность, главное условие достижения любой жизненной цели, и каждый сам несет ответственность за сохранение и укрепление своего здоровья.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такой задачи родителям необходимо помнить правило: «Если хочешь воспитать своего ребенка здоровым, сам иди по пути здоровья, иначе его некуда будет вести!»</w:t>
      </w:r>
    </w:p>
    <w:p>
      <w:pPr>
        <w:pStyle w:val="Normal"/>
        <w:spacing w:lineRule="auto" w:line="240" w:before="0" w:after="22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tanav">
    <w:name w:val="meta-nav"/>
    <w:basedOn w:val="Style13"/>
    <w:qFormat/>
    <w:rPr/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Required">
    <w:name w:val="required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mmentauthorlink">
    <w:name w:val="comment-author-link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6:38:00Z</dcterms:created>
  <dc:creator>Admin</dc:creator>
  <dc:description/>
  <dc:language>en-US</dc:language>
  <cp:lastModifiedBy>Admin</cp:lastModifiedBy>
  <dcterms:modified xsi:type="dcterms:W3CDTF">2020-06-01T16:38:00Z</dcterms:modified>
  <cp:revision>2</cp:revision>
  <dc:subject/>
  <dc:title/>
</cp:coreProperties>
</file>