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bookmarkStart w:id="0" w:name="_Hlk512416217"/>
      <w:bookmarkStart w:id="1" w:name="_Hlk512415247"/>
      <w:bookmarkEnd w:id="0"/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Муниципальное бюджет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дополните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«Детская школа искусст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bookmarkStart w:id="2" w:name="_Hlk512415247"/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станицы Ессентукской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  <w:bookmarkStart w:id="3" w:name="_Hlk512416217"/>
      <w:bookmarkStart w:id="4" w:name="_Hlk512416217"/>
      <w:bookmarkEnd w:id="4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  <w:t xml:space="preserve">Программ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ополнительной общеразвивающей програм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области музыкального искусства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Основы игры на музыкальном инструмент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редмет ПО.01.УП.0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узыкальный инструмент (аккордеон)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48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  <w:t>ст.Ессентукская, 20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670"/>
      </w:tblGrid>
      <w:tr>
        <w:trPr>
          <w:trHeight w:val="2535" w:hRule="atLeast"/>
        </w:trPr>
        <w:tc>
          <w:tcPr>
            <w:tcW w:w="45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«Рассмотрено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Методическим совет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МБУДО ДШИ ст.Ессентук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>«28» декабря 2018 г. Протокол № 6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rPr>
                <w:rFonts w:ascii="Times New Roman" w:hAnsi="Times New Roman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jc w:val="right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>«Утверждаю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>Директор МБУДО ДШ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>ст.Ессентук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jc w:val="right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</w:t>
            </w: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>_________(Т.П.Швидунова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jc w:val="right"/>
              <w:rPr>
                <w:rFonts w:ascii="Times New Roman" w:hAnsi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</w:t>
            </w: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подпись                 Ф.И.О.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</w:t>
            </w:r>
            <w:r>
              <w:rPr>
                <w:rFonts w:cs="Mangal" w:ascii="Times New Roman" w:hAnsi="Times New Roman"/>
                <w:kern w:val="2"/>
                <w:sz w:val="28"/>
                <w:szCs w:val="28"/>
                <w:lang w:eastAsia="hi-IN" w:bidi="hi-IN"/>
              </w:rPr>
              <w:t>«28»декабря 2018г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Mangal"/>
                <w:i/>
                <w:i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Mangal" w:ascii="Times New Roman" w:hAnsi="Times New Roman"/>
                <w:i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5" w:name="_Hlk512417059"/>
      <w:bookmarkEnd w:id="5"/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Разработчик: </w:t>
      </w:r>
      <w:bookmarkStart w:id="6" w:name="_Hlk512415311"/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Салмина Наталья Михайлов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еподаватель </w:t>
      </w:r>
      <w:r>
        <w:rPr>
          <w:rFonts w:eastAsia="Calibri" w:cs="Times New Roman" w:ascii="Times New Roman" w:hAnsi="Times New Roman"/>
          <w:sz w:val="28"/>
          <w:szCs w:val="28"/>
        </w:rPr>
        <w:t>МБУДО «Детская школа искусств» ст.Ессентукско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Mangal"/>
          <w:kern w:val="2"/>
          <w:sz w:val="28"/>
          <w:szCs w:val="28"/>
          <w:lang w:eastAsia="hi-IN" w:bidi="hi-IN"/>
        </w:rPr>
      </w:pPr>
      <w:r>
        <w:rPr>
          <w:rFonts w:eastAsia="Calibri" w:cs="Mangal" w:ascii="Times New Roman" w:hAnsi="Times New Roman"/>
          <w:kern w:val="2"/>
          <w:sz w:val="28"/>
          <w:szCs w:val="28"/>
          <w:lang w:eastAsia="hi-IN" w:bidi="hi-IN"/>
        </w:rPr>
      </w:r>
      <w:bookmarkEnd w:id="6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Mangal"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7" w:name="_Hlk512415322"/>
      <w:bookmarkEnd w:id="7"/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>Рецензент:</w:t>
      </w:r>
      <w:bookmarkStart w:id="8" w:name="_Hlk512414632"/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 Линева Инта Вячеславовна,</w:t>
      </w:r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подаватель МБУДО </w:t>
      </w:r>
      <w:r>
        <w:rPr>
          <w:rFonts w:eastAsia="Calibri" w:cs="Times New Roman" w:ascii="Times New Roman" w:hAnsi="Times New Roman"/>
          <w:sz w:val="28"/>
          <w:szCs w:val="28"/>
        </w:rPr>
        <w:t>«Детская школа искусств» ст.Ессентукско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Mangal"/>
          <w:kern w:val="2"/>
          <w:sz w:val="28"/>
          <w:szCs w:val="28"/>
          <w:lang w:eastAsia="hi-IN" w:bidi="hi-IN"/>
        </w:rPr>
      </w:pPr>
      <w:r>
        <w:rPr>
          <w:rFonts w:eastAsia="Calibri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 xml:space="preserve">Рецензент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видунова Татьяна Павловна, преподаватель МБУДО </w:t>
      </w:r>
      <w:r>
        <w:rPr>
          <w:rFonts w:eastAsia="Calibri" w:cs="Times New Roman" w:ascii="Times New Roman" w:hAnsi="Times New Roman"/>
          <w:sz w:val="28"/>
          <w:szCs w:val="28"/>
        </w:rPr>
        <w:t>«Детская школа искусств» ст.Ессентукско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Mangal"/>
          <w:kern w:val="2"/>
          <w:sz w:val="28"/>
          <w:szCs w:val="28"/>
          <w:lang w:eastAsia="hi-IN" w:bidi="hi-IN"/>
        </w:rPr>
      </w:pPr>
      <w:r>
        <w:rPr>
          <w:rFonts w:eastAsia="Calibri" w:cs="Mangal" w:ascii="Times New Roman" w:hAnsi="Times New Roman"/>
          <w:kern w:val="2"/>
          <w:sz w:val="28"/>
          <w:szCs w:val="28"/>
          <w:lang w:eastAsia="hi-IN" w:bidi="hi-IN"/>
        </w:rPr>
      </w:r>
      <w:bookmarkStart w:id="9" w:name="_Hlk512417059"/>
      <w:bookmarkStart w:id="10" w:name="_Hlk512415322"/>
      <w:bookmarkStart w:id="11" w:name="_Hlk512417059"/>
      <w:bookmarkStart w:id="12" w:name="_Hlk512415322"/>
      <w:bookmarkEnd w:id="11"/>
      <w:bookmarkEnd w:id="12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Mangal"/>
          <w:b/>
          <w:b/>
          <w:kern w:val="2"/>
          <w:sz w:val="28"/>
          <w:szCs w:val="28"/>
          <w:lang w:eastAsia="hi-IN" w:bidi="hi-IN"/>
        </w:rPr>
      </w:pPr>
      <w:r>
        <w:rPr>
          <w:rFonts w:cs="Mangal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труктура программы учебного предмет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. Пояснительная записка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Характеристика учебного предмета, его место и роль в образовательном процессе;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Срок реализации учебного предмета;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Объем учебного времени, предусмотренный учебным планом образовательного -учреждения на реализацию учебного предмета;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Форма проведения учебных аудиторных занятий;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Цели и задачи учебного предмета;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Обоснование структуры программы учебного предмета;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Методы обучения;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Описание материально-технических условий реализации учебного предмет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. Содержание учебного предмета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Годовые требования по классам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. Требования к уровню подготовки обучающихс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. Формы и методы контроля, система оценок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Аттестация: цели, виды, форма, содержание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Критерии оценки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. Методическое обеспечение учебного процесса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Методические рекомендации педагогическим работникам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Методические рекомендации по организации самостоятельной работы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. Списки рекомендуемой нотной и методической литератур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Методические пособия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-Учебно-методическая литерату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highlight w:val="white"/>
          <w:lang w:eastAsia="zh-CN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highlight w:val="white"/>
          <w:lang w:eastAsia="zh-C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.</w:t>
      </w:r>
      <w:r>
        <w:rPr>
          <w:rFonts w:cs="Times New Roman" w:ascii="Times New Roman" w:hAnsi="Times New Roman"/>
          <w:b/>
          <w:caps/>
          <w:sz w:val="28"/>
          <w:szCs w:val="28"/>
          <w:highlight w:val="white"/>
        </w:rPr>
        <w:t>Пояснительная записк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  <w:t>Характеристика учебного предмета, его место и роль в образовательном процесс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ограмма учебного предмета «Музыкальный инструмент (аккордеон)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музыкального  исполнительства в детских школах искус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является частью дополнительной общеразвивающей программы в области музыкального искусства «Основы игры на музыкальном инструменте»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роком обучения 1 г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чебный предмет «Музыкальный инструмент (аккордеон)» направлен на приобретение детьми знаний, умений и навыков игры на баяне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бучение детей в области музыкального искусства ставит перед педагогом ряд задач как учебных, так и воспитательных. Решения основных вопросов в этой сфере образования направлены на раскрытие и развитие индивидуальных способностей учащихся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</w:t>
      </w:r>
      <w:r>
        <w:rPr>
          <w:rFonts w:cs="Times New Roman" w:ascii="Times New Roman" w:hAnsi="Times New Roman"/>
          <w:sz w:val="28"/>
          <w:szCs w:val="28"/>
          <w:lang w:eastAsia="zh-CN"/>
        </w:rPr>
        <w:t>для детей, поступивших в образовательное учреждение в возрасте с 5 до 15 лет, составляет 1 год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3. Объем учебного времени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, предусмотренный учебным планом образовательного учреждения на реализацию учебного предмета «Музыкальный инструмент (аккордеон)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:</w:t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425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</w:r>
    </w:p>
    <w:tbl>
      <w:tblPr>
        <w:tblW w:w="9039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0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учебных занятий (в недел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часов н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удитор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нятия (в нед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часов на ауди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часов н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боту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часов на внеаудиторную (самостоятельную)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ая учебная нагрузка в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Форма проведения учебных аудиторных занятий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чащихся занятия по предмету «Музыкальный инструмент» предусмотрены 2 «академических» часа в неделю. Продолжительность «академического» часа - 30 мину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форма позволяет преподавателю лучше узнать ученика, его музыкальные возможности, способности, эмоционально-психологические особ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Цели и задачи учебного предм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едмета «Музыкальный инструмент (аккордеон)» - развитие музыкально-творческих способностей учащегося на основе приобретенных им знаний, умений и навыков, позволяющих воспринимать, осваивать и исполнять на аккордеоне произведения различных жанров и фор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творческих способностей ученика в области музыкального искусства и их развитие в области исполнительства на аккордеоне до уровня подготовки, достаточного для творческого самовыражения и самореализ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знаниями, умениями и навыками игры на аккордеоне, позволяющими выпускнику приобретать собственный опыт музиц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учающимися опыта творческ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сольной исполнительской практики и коллективной творческой деятельности, их практическое примен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567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h-CN"/>
        </w:rPr>
        <w:t xml:space="preserve">Обоснование структуры программы </w:t>
      </w: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>учебного предмета «Музыкальный инструмент (аккордеон)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грамма содержит необходимые для организации занятий параметр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ведения о затратах учебного времени, предусмотренного на освоение учебного предм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аспределение учебного материала на 1 год обуч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писание дидактических единиц учебного предм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требования к уровню подготовки обучаю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формы и методы контроля, система оцен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72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тодическое обеспечение учебного проце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е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Методы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(рассказ, беседа, объяснен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упражнений и повторений (выработка игровых навыков ученика, работа над художественно-образной сферой произвед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оказа (показ педагогом игровых движений, исполнение педагогом пьес с использованием многообразных вариантов показ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й (педагог играет произведение ученика и попутно объясня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й метод (повторение учеником игровых приемов по образцу учител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блемного изложения (педагог ставит и сам решает проблему, показывая при этом ученику разные пути и варианты реш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-поисковый (ученик участвует в поисках решения поставленной задач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ов зависит от возраста и индивидуальных особенностей учащегос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Материально-технические услов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наличие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</w:rPr>
        <w:t>учебных аудиторий для индивидуальных занятий со специальным учебным оборудованием (столами, стульями, шкафами, стеллажами, музыкальными инструмента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аудитории должны иметь звукоизоляцию и быть оформлены наглядными пособиями. Учебные аудитории для индивидуальных занятий должны иметь площадь не менее  6 кв.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должны быть созданы условия для содержания, своевременного обслуживания и ремонта музыкальных инструментов и учебного обору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образовательной программы необходимо наличие в каждом кабинете по классу аккордеона необходимых принадлежност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оразмерные инструменты (аккордеоны). Подбор инструмента по размеру будет индивидуальным для каждого учащегося. Традиционно, рекомендации выглядят следующим образом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кордеон (80 басов) - для детей 8-11 лет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кордеон (120 басов) – аккордеон для крупных подростков и старш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хлы для хранения и удобной транспортировки инструмен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юпитр (подставка для нот) для обеспечения максимально комфортных условий для чтения нотных тек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рудования класса также необходимо наличие фортепиано, аудио и видео оборудования, наглядных пособий, нотной и методической литературы. В школе желательно иметь концертный зал, оборудованный одеждой сцены, световым и звуковым оборуд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Годовые требова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ертуар должен включать разнохарактерные произведения различных стилей, жанров. Ученики, занимающиеся могут принимать активное участие в концертной деятельности. Задача педагога – выполнение учебной программы направить на максимальную реализацию творческого потенциала ученик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Освоение музыкальной грамоты. Посадка за инструментами. Постановка рук. Освоение развитие первоначальных навыков игры на инструменте: принцип звукоизвлечения, меховедения. Упражнение для развития правой и левой рук.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Развитие музыкально – слуховых представлений и музыкально – образного мышления. Штрихи: Legato, non Legato, staccat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Гаммы мажор, минор до 3х знаков в 1 -2октавы. Организация целесообразных игровых движений свободных от излишнего мышечного напряжения. Аппликатурные обозначения. Знакомство с основными музыкальными термин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 течение года ученик должен прой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2-4- этю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10-14 различных музыкальных произведений (детские песни, обработки народных песен и танцев, пьес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чтение нот с лис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Примерный репертуарный список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1. «Василек» д.п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2. «Зайчик» д.п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3. «Во саду ли, в огороде» р.н.п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4. «Там за речкой, там за перевалом» р.н.п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5. «Петушок» д.п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6. «Маленькая полька» Д. Кабалев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7. «Кукушка» О. Шплато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8. «Паровоз» д.п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9. «Кошка и курица» О. Шплато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10. «Веселые гуси» д.п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11. «Ария» Г. Персел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12. «Танец» И.Гайд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13. «Теме и вариация» И. Прач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14. «Как ходил гулял Ванюша» Обр. В.Лушник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15. «Ригодон» А. Гедик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16. «Вот мчится тройка скачет» П.Булах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17. «Блюз» А. Дорен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18. «Чарльстон» А. Дорен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19. «Посею лебеду на берегу» р.н.п обр.Ю.Акимо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20. «Сарабанда» Г.Гендел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21. «Песня» И.Бах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22. «Менуэт» И.Бах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23. «Гаем зелененьким» у.н.п. обр.Г.Шахо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24. «Сяк так до вечера» у.н.п. обр. Г.Шахов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25. «Рок-н-ролл» А. Дорен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26. «Ронда» Д. Кула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27. «Сонатина» № 2 М. Климен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28. «Сказка» Ф. Бургмюллер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29. «Ристру – кондра» корельская народная кадрил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30. «Вальс – мюзет» Р. Бажили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За год учащийся должен выступить на промежуточной аттестации один раз: по завершению 1-го полугодия на контрольном уроке при комиссии и подготовить два разнохарактерных произведения по но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тоговая аттестация проводится  по завершению 2-го полугодия в виде экзамена при комиссии. На экзамен необходимо подготовить два разнохарактерных произведения наизусть. Оценка, полученная на экзамене, заносится в свидетельство об окончании образовательного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 Требования к уровню подготовки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отражает разнообразие репертуара, его академическую направленность, а также демонстрирует возможность индивидуального подхода к каждому ученику. Содержание программы направлено на обеспечение художественно-эстетического развития учащегося и приобретения им художественно-исполнительских знаний, умений и навы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ченик к концу прохождения курса программы обучения должен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исторические сведения об инструмент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конструктивные особенности инструмен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элементарные правила по уходу за инструментом и уметь их применять при необходим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ы музыкальной грам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истему игровых навыков и уметь применять ее самостоятельн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ные средства музыкальной выразительности (тембр, динамика, штрих, темп и т. д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технические и художественно-эстетические особенности, характерные для сольного исполнительства на аккордеон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функциональные особенности строения частей тела и уметь рационально использовать их в работе игрового аппара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амостоятельно, осознанно работать над несложными произведениями, опираясь на знания законов формообразования, а также на освоенную в классе под руководством педагога методику поэтапной работы над художественным произведени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навык игры по нот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навык чтения с листа несложных произведен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навык публичных выступле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беспечив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обучающегося интереса к музыкальному искусству, самостоятельному музыкальному исполнительств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музыкальной термин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репертуара для аккордеона, включающего произведения разных стилей и жанров в соответствии с программными требованиями; наличие навыка по чтению с листа музыкальных произве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о воспитанию слухового контроля, умению управлять процессом исполнения музыкального произве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 Формы и методы контроля, система оцен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Аттестация: цели, виды, форма, содерж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видов контроля успеваемости учащихся имеет свои цели, задачи и фор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качества знаний по «Музыкальный инструмент (аккордеон)»</w:t>
      </w:r>
      <w:r>
        <w:rPr/>
        <w:t xml:space="preserve"> охватывают все виды контроля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2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Вид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Задач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Фор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Текущий контр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-13"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учебной дисциплины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-13"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отношения учащегося изучаемому предмету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-13"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освоения текущего учебного материала. </w:t>
            </w:r>
          </w:p>
          <w:p>
            <w:pPr>
              <w:pStyle w:val="Normal"/>
              <w:spacing w:lineRule="auto" w:line="240" w:before="0" w:after="0"/>
              <w:ind w:left="-13" w:firstLine="3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осуществляется преподавателем по специальности регулярно (с периодичностью не более чем через два, три урока) в рамках расписания занятий и предлагает использование различной системы оценок. Результаты текущего контроля учитываются при выставлении четвертных, полугодовых, годовых оценок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-28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без комиссии  по завершению учебных четвертей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spacing w:lineRule="auto" w:line="240" w:before="0" w:after="0"/>
              <w:ind w:lef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Промежуточная аттес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успешности развития учащегося и усвоения им программы на определенном этапе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урок при комиссии в конце 1-го 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</w:r>
          </w:p>
        </w:tc>
      </w:tr>
      <w:tr>
        <w:trPr>
          <w:trHeight w:val="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Итоговая аттес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65" w:hanging="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уровень и качество освоения программы учебного предмет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 – в конце 2-го полуг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highlight w:val="white"/>
        </w:rPr>
        <w:t>2.Критерии оцен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Успеваемость учащихся по программе </w:t>
      </w:r>
      <w:r>
        <w:rPr>
          <w:rFonts w:cs="Times New Roman" w:ascii="Times New Roman" w:hAnsi="Times New Roman"/>
          <w:sz w:val="28"/>
          <w:szCs w:val="28"/>
        </w:rPr>
        <w:t xml:space="preserve">«Музыкальный инструмент (аккордеон)»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учитывается на различных выступле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репертуар зачетных выступлений учащегося планируется в индивидуальном порядке, так как частота зачетных выступлений, их форма, а также уровень технической и художественной сложности зачетного репертуара находятся в зависимости от индивидуальных способностей учащего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Критерии оценивания исполн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 («отлично»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яркая, осмысленная игра, выразительная динамика; текст сыгран безукоризненно. Использован богатый арсенал выразительных средств, владение исполнительской техникой и звуковедением позволяет говорить о высоком художественном уровне и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(«хорошо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гра с ясной художественно-музыкальной трактовкой, но не все технически проработано, незначительное количество погрешностей в тексте, эмоциональная скова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(«удовлетворительно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ний технический уровень подготовки, бедный, недостаточный штриховой арсенал, определенные проблемы в исполнительском аппарате мешают донести до слушателя художественный замысел произведения. Можно говорить о том, что качество исполняемой программы в данном случае зависело от времени, потраченном на работу дома или отсутствии интереса у учащегося к занятиям музы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(«неудовлетворительно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сполнение с частыми остановками, однообразной динамикой, без элементов фразировки, интонирования, без личного участия самого учащегося в процессе музиц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Методические рекомендации педагогическим работникам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учащимся преподаватель должен следовать основным принципам дидактики: последовательность, систематичность, доступность, наглядность в освоении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должен протекать с учетом индивидуальных психических особенностей ученика, его физических данных. Педагог должен неустанно контролировать уровень развития музыкальных способностей своих уче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учебного года преподаватель представляет отчет о его выполнении с приложением краткой характеристики работы обучающегося. 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по стилю, жанру, форме и фактуре. Необходимым условием для успешного обучения на аккордеоне является формирование у ученика уже на начальном этапе правильной посадки, постановки рук, целостного исполнительского аппар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техники в узком смысле слова (беглости, четкости, ровности и т.д.) способствует систематическая работа над упражнениями, гаммами и этюдами. При освоении гамм, упражнений, этюдов и другого вспомогательного инструктивного материала рекомендуется применение различных вариантов – штриховых, динамических, ритмических и т.д. При работе над техникой необходимо давать четкие индивидуальные задания и регулярно проверять их выпол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этюдов следует учитывать их художественную и техническую значимость. Изучение этюдов может принимать различные формы в зависимости от их содержания и учебных задач (ознакомление, чтение нот с лис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качеством звука, интонацией, разнообразными ритмическими вариантами, динамикой (средствами музыкальной выразительности) должна последовательно проводиться на протяжении всех лет обучения и быть предметом постоянного внимания педагога. В этой связи педагогу необходимо научить ученика слуховому контролю и контролю по распределению мышечного напря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музыкальным произведением должна проходить в тесной художественной и технической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задачей предмета является развитие навыков самостоятельной работы над домашним заданием. В качестве проверки знаний ученика об основных этапах в работе над произведением можно порекомендовать ученику выучить самостоятельно произведение, которое по трудности должно быть легче произведений, изучаемых по основной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я творческая деятельность педагога-музыканта должна иметь научно обоснованный характер и строиться на базе имеющейся методической литературы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Методические рекомендации по организации самостоятельной работы учащих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занятия должны быть регулярными и систематическ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_Hlk1041144"/>
      <w:bookmarkEnd w:id="13"/>
      <w:r>
        <w:rPr>
          <w:rFonts w:cs="Times New Roman" w:ascii="Times New Roman" w:hAnsi="Times New Roman"/>
          <w:sz w:val="28"/>
          <w:szCs w:val="28"/>
        </w:rPr>
        <w:t>периодичность занятий – каждый де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амостоятельных занятий в неделю – 2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1041144"/>
      <w:bookmarkEnd w:id="14"/>
      <w:r>
        <w:rPr>
          <w:rFonts w:cs="Times New Roman" w:ascii="Times New Roman" w:hAnsi="Times New Roman"/>
          <w:sz w:val="28"/>
          <w:szCs w:val="28"/>
        </w:rPr>
        <w:t>Объем самостоятельной работы определяется с учетом минимальных затрат на подготовку домашнего задания, параллельного освоения детьми программы начального и основного общего образования, с опорой на сложившиеся в учебном заведении педагогические традиции и методическую целесообразность, а также индивидуальные способности уче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ая домашняя работа может проходить в несколько приемов и должна строиться в соответствии с рекомендациями преподав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_Hlk1041346"/>
      <w:bookmarkEnd w:id="15"/>
      <w:r>
        <w:rPr>
          <w:rFonts w:cs="Times New Roman" w:ascii="Times New Roman" w:hAnsi="Times New Roman"/>
          <w:sz w:val="28"/>
          <w:szCs w:val="28"/>
        </w:rPr>
        <w:t>Все рекомендации по домашней работе в индивидуальном порядке дает преподаватель и фиксирует их в дневн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_Hlk1041346"/>
      <w:bookmarkStart w:id="17" w:name="_Hlk1041346"/>
      <w:bookmarkEnd w:id="1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. Списки рекомендуемой нотной и методической литературы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>1.Учебно-методическая литерату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А. Доренский «Эстрадно-джазовые сюиты» 1-3 класс ДМШ для баяна или аккордеон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В. Ушенин «Школа художественного мастерства баяниста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 Г. Шахов «Чудный месяц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 А. Талакин «Хрестоматия аккордеонист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 Ю. Чириков «Утомленное солнце» танго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6. Р. Бажилин «Юному аккордеонисту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7. А. Мирек «Хрестоматия педагогического репертуара для аккордеона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8. Р. Бажилин «Эстрадные композиц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9. Р. Бажилин «Аккордеон в джазе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0. Р. Бажилин «Концертные пьесы» </w:t>
      </w:r>
    </w:p>
    <w:p>
      <w:pPr>
        <w:pStyle w:val="Normal"/>
        <w:spacing w:lineRule="auto" w:line="240"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ab/>
      </w:r>
    </w:p>
    <w:p>
      <w:pPr>
        <w:pStyle w:val="Normal"/>
        <w:spacing w:lineRule="auto" w:line="240"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5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851" w:footer="452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865"/>
        </w:tabs>
        <w:ind w:left="1865" w:hanging="360"/>
      </w:pPr>
      <w:rPr>
        <w:i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b/>
      <w:bCs/>
      <w:kern w:val="2"/>
      <w:sz w:val="32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24:00Z</dcterms:created>
  <dc:creator>DSHY</dc:creator>
  <dc:description/>
  <cp:keywords/>
  <dc:language>en-US</dc:language>
  <cp:lastModifiedBy>User</cp:lastModifiedBy>
  <cp:lastPrinted>2019-08-31T14:22:00Z</cp:lastPrinted>
  <dcterms:modified xsi:type="dcterms:W3CDTF">2019-08-31T11:23:00Z</dcterms:modified>
  <cp:revision>101</cp:revision>
  <dc:subject/>
  <dc:title>Муниципальное бюджетное образовательное учреждение дополнительного образования детей</dc:title>
</cp:coreProperties>
</file>