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порядке выдачи удостоверений многодетным семь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вропольском кра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ус многодетной семьи в Ставропольском крае можно будет подтвердить соответствующим удостовер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дачу удостоверений будут производить </w:t>
      </w:r>
      <w:r>
        <w:rPr>
          <w:b/>
          <w:sz w:val="26"/>
          <w:szCs w:val="26"/>
        </w:rPr>
        <w:t>с 1 октября 2019 года</w:t>
      </w:r>
      <w:r>
        <w:rPr>
          <w:sz w:val="26"/>
          <w:szCs w:val="26"/>
        </w:rPr>
        <w:t xml:space="preserve">  управления труда и соцзащиты населения по месту жительства (пребывания) на территори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достоверение выдается родителям либо одному из родителей, воспитывающим трех и более несовершеннолетних детей, в том числе усыновленных (удочеренных), имеющих гражданство Российской Федерации, проживающих на территории Ставропольского края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6"/>
          <w:szCs w:val="26"/>
        </w:rPr>
        <w:t>Многодетной семье будет выдаваться одно удостоверение на сем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ля получения удостоверения заявитель подает в управление труда и социальной защиты населения </w:t>
      </w:r>
      <w:hyperlink r:id="rId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выдаче удостоверения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При этом, если один из родителей на момент подачи заявления о выдаче удостоверения является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либо получателе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году подачи заявления о выдаче удостоверения или году, предшествующему году подачи заявления о выдаче удостоверения, то он представляет в управление труда  только заявление и фотографии размером 3 x 4 см обоих родителей или единственного ро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емья не получает вышеуказанные компенсации, необходимо будет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, удостоверяющие личность родителей(-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идетельство о рождении на каждого из детей (в том числе усыновленных, удочеренных), выданное органом записи актов гражданского состояния,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 либо компетентным органом иностранного государ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гражданство Российской Федерации ребенка (дете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дин из документов, подтверждающих совместное проживание на территории Ставропольского края заявителя с деть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егистрации по месту пребывания на территории Ставропольского края заявителя или ребенка (детей), достигшего 14-летнего возрас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подтверждающий регистрацию по месту жительства (пребывания) на территории Ставропольского края заявителя или ребенка (детей), достигшего 14-летнего возрас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сведения о регистрации по месту жительства (пребывания) заявителя или ребенка (дете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дин из нижеперечисленных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заключении бра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асторжении бра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еремене имен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фотографии размером 3 x 4 см обоих родителей или единственного род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правка из уполномоченного органа по месту жительства (пребывания) другого родителя о получении (неполучении) им удостовер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случае подачи заявления и документов доверенным лицом дополнительно предоставляется паспорт или иной документ, удостоверяющий его личность, и документ, подтверждающий его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правление труда и социальной защиты населения  рассматривает заявление и документы, в течение 10 рабочих дней со дня их регистрации и принимает решение о выдаче (отказе в выдаче) удостовер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раничений по срокам выдачи удостоверений нет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5-28-66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Е. А. Бабелу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F6E31A027E539EE950386311B55F75F44A8A963D5AF648CFCE93063AA7D95D37B7E54E25D9132CBAD886485183F30B7A46AD98AD27B0F7E5198BnES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0:00Z</dcterms:created>
  <dc:creator>mspius</dc:creator>
  <dc:description/>
  <cp:keywords/>
  <dc:language>en-US</dc:language>
  <cp:lastModifiedBy>user</cp:lastModifiedBy>
  <cp:lastPrinted>2019-09-11T11:21:00Z</cp:lastPrinted>
  <dcterms:modified xsi:type="dcterms:W3CDTF">2019-09-11T08:21:00Z</dcterms:modified>
  <cp:revision>13</cp:revision>
  <dc:subject/>
  <dc:title/>
</cp:coreProperties>
</file>