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Детская школа искусст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едгорн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КОНСПЕКТ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одительского собра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ПРЕПОДАВАТЕЛЯ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ОТДЕЛЕНИЯ ИНСТРУМЕНТАЛЬНОГО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ИСПОЛНИТЕЛЬСТВА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(СКРИПКА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ФЕДИНОЙ Е.С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Тема: «Как родителям мотивировать ребенка к учеб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181818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</w:rPr>
        <w:t>2023-2024 учебный г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18181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е все дети с удовольствием ходят в школу. Причин может быть множество: учёба не даётся долгое время, не интересны предметы, есть проблемы с одноклассниками. Разбираемся, как помочь ребёнку полюбить школьные занят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181818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Почему ребёнок не хочет учиться?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Стрес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Для первоклассников школа может стать настоящим испытанием. Новая обстановка, дисциплина вместо свободы, занятия вместо игр. Теперь придётся не только сидеть на уроках, но и делать домашние задания. И даже если предметы интересны, не каждый малыш справится с нагрузкой. Причиной стресса могут стать и плохие отношения с учителями или одноклассник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Насыщенная школьная программ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Чем больше новой информации, тем сложнее переключать внимание с одного предмета на другой. Достаточно не понять одну тему, как следующие начнут копиться, словно снежный ком. Родители не всегда успевают вовремя заметить такую ситуацию, обсудить её с учител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Родительский гнев и дав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Не так страшна двойка, как реакция мамы на неё. Ведь ребёнку гораздо важнее мнение родителей, а не учителей. Поэтому, если взрослые постоянно ругают за плохие оценки, мотивация к учёбе может пропа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лохо работают и попытки манипулировать: «Учись лучше, а то дворником станешь». Перспектива остаться без профессии маячит где-то далеко в будущем, а вот неинтересная учёба тяготит прямо сейча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ринуждение делает учёбу вечным наказанием. Даже взрослым тяжело ходить на работу через не хочу, ребёнок тем более не захочет учиться из одной только необходимости. И поскольку «уволиться» из школы невозможно, в какой-то момент интерес к учёбе пропадё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Однообраз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озможно, на уроках просто скучно: учитель объясняет тему монотонно или не умеет заинтересовать. Бывает и другая ситуация: ребёнок схватывает на лету и опережает в учёбе своих ровесников. А возможности проявить себя, например, отвечая на вопросы учителя, н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Что влияет на интерес к учёб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Окруж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Дети и подростки ищут пример для подражания среди сверстников и взрослых. Чему они учат на словах, не так важно. Гораздо важнее, что они делают. Например, если родители чтению книг предпочитают телефон или телевизор, ребёнок вряд ли будет с удовольствием проводить время за учебник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Отнош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Для детей и подростков очень важно, чтобы их слышали и считались с ними. Если старшие отмахиваются, потому что «мал ещё иметь своё мнение», или навязывают заведомо неинтересные занятия, ребёнок будет учиться из-под пал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Типы учебной мотив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Внутренняя мотивац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Азарт. То, что обычно называют «жаждой знаний», — стремление удовлетворить любопытство, подход к учёбе как к игр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Удовольствие от процесса. Умение с интересом вникать в детали уроков, не пытаясь обогнать одноклассников в оценк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амостоятельность. Уверенность в своих силах, которая появляется, когда у ребёнка получается самому решить задач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Внешняя мотивац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добрение. Любое внешнее подтверждение успехов — похвала, грамота. Это помогает ребёнку понять, что он движется в правильном направлении, и сформировать положительную самооцен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Достижения. Удовольствие от того, что удалось решить самые сложные задачи. Многим людям просто нравится преодолевать препятствия и первыми приходить к цел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Лидерство. Стремление получать высокие оценки и демонстрировать лучшие знания, чтобы таким образом заработать статус. Так формируется уверенность в себ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Родительские ошибки в мотив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Сравнение с други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рой родители из лучших побуждений преуменьшают успехи ребёнка, приводят в пример его одноклассников: «Смотри, у Пети уже три пятёрки, а у тебя всего одна!» Кажется, что это должно пробудить желание стать лучше. На самом же деле многие начинают чувствовать себя «вечно отстающим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Постоянная крити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«Опять сидишь в интернете, лучше бы полы помыл или уроки сделал!» Подобное недовольство может вызвать у ребёнка мысль, что его любят, только когда он чем-то занят. В этом случае многие дети начинают намеренно поступать наперекор взрослым — «раз меня считают плохим, я таким и буду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Безразлич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Или вседозволенность. Детям свойственно пробовать границы дозволенного. Если взрослые пускают успеваемость на самотёк, школьник может решить, что разрешено небрежно относиться к учёб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Слишком большая нагруз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Часто ребёнка записывают во все доступные секции: музыкальная школа, борьба, английский язык, плавание. Но нагрузка может оказаться чрезмерной. Тогда ребёнок может не только потерять интерес, но и начать прогуливать и дополнительные занятия, и школ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Советы родителям школь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1. Проявляйте искренний интере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прашивайте не только про учёбу и оценки, но и про другие события: что происходило в течение дня, как складываются отношения со сверстниками, нравится ли новый учитель. Когда ребёнка слушают, он и сам с большей вероятностью начнёт прислушиваться к чужому мн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2. Просите рассказать содержание урок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Цель — не проконтролировать, а проявить интерес. Покажите ребёнку, что вы учитесь вместе с ним и хотите узнать больше. Он почувствует ваш энтузиазм и захочет продемонстрировать свои зн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3. Помогайте в сложных ситуация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ечь не только об учёбе. Случается, что у ребёнка трудности в общении или конфликты с одноклассниками, но ему трудно решить вопрос самому или стыдно просить помощи у взрослых. Разберите ситуацию вместе, покажите, что вы заодно и всегда готовы его поддерж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4. Хвалите за успех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Отмечайте любые достижения и одобряйте даже маленькие шаги в правильном направлении. Не обесценивайте усилия ребёнка и не пытайтесь «дотянуть» его результат комментариями вроде «четвёрка, конечно, хорошо, но вот получить пятёрку было бы лучш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5. Не сравнивайте с другими деть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И с собой в детстве — «вот я в твоём возрасте ещё и в музыкалку ходила». Ребёнку необязательно действовать так же, как его родители или одноклассники. Предоставьте ему возможность развиваться в собственном ритме и иметь свои интерес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6. Приучайте к самостоятель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Делая уроки вместе со школьником, постепенно передавайте ему ответственность за этот процесс. Если предмет сложный, вы можете помочь или обратиться за помощью к репетитору. Но не стоит чрезмерно контролировать. Дайте возможность ошибаться и исправлять эти ошибки. Это поможет ребёнку самому принимать решения, в том числе и во взрослом возрас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eastAsia="Times New Roman" w:cs="Times New Roman"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81818"/>
          <w:sz w:val="28"/>
          <w:szCs w:val="28"/>
          <w:lang w:eastAsia="ru-RU"/>
        </w:rPr>
        <w:t>7. Предоставьте личное врем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 течение дня у школьника обязательно должна быть возможность заниматься чем угодно по его собственному выбору. Не нагружайте его каждую минуту домашними делами или развивающими кружк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Договоритесь, что у него есть время на свои занятия. Ребёнку важно чувствовать, что вы уважаете его выбор, — в этом случае он с большей вероятностью прислушается к вам в вопросах учёб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roductslideritemcaption">
    <w:name w:val="productslider_item_caption"/>
    <w:qFormat/>
    <w:rPr/>
  </w:style>
  <w:style w:type="character" w:styleId="Banner2title">
    <w:name w:val="banner2_title"/>
    <w:qFormat/>
    <w:rPr/>
  </w:style>
  <w:style w:type="character" w:styleId="Banner2titlepre">
    <w:name w:val="banner2_title_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47:00Z</dcterms:created>
  <dc:creator>Пользователь</dc:creator>
  <dc:description/>
  <cp:keywords/>
  <dc:language>en-US</dc:language>
  <cp:lastModifiedBy>Пользователь</cp:lastModifiedBy>
  <dcterms:modified xsi:type="dcterms:W3CDTF">2024-03-25T10:02:00Z</dcterms:modified>
  <cp:revision>1</cp:revision>
  <dc:subject/>
  <dc:title/>
</cp:coreProperties>
</file>