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Муниципальное бюджетное учреждение дополнительного образования</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Детская школа искусств»</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Предгорного муниципального округа Ставропольского края</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center"/>
        <w:rPr>
          <w:rFonts w:ascii="Times New Roman" w:hAnsi="Times New Roman" w:cs="Times New Roman"/>
          <w:b/>
          <w:b/>
          <w:sz w:val="44"/>
          <w:szCs w:val="28"/>
        </w:rPr>
      </w:pPr>
      <w:r>
        <w:rPr>
          <w:rFonts w:cs="Times New Roman" w:ascii="Times New Roman" w:hAnsi="Times New Roman"/>
          <w:b/>
          <w:sz w:val="44"/>
          <w:szCs w:val="28"/>
        </w:rPr>
        <w:t>КОНСПЕКТ</w:t>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Родительского собрания</w:t>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 xml:space="preserve">ПРЕПОДАВАТЕЛЯ </w:t>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 xml:space="preserve">ОТДЕЛЕНИЯ ИНСТРУМЕНТАЛЬНОГО </w:t>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 xml:space="preserve">ИСПОЛНИТЕЛЬСТВА </w:t>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СКРИПКА)</w:t>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ФЕДИНОЙ Е.С.</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 xml:space="preserve">Тема: «Как «выдернуть» ухо из – под медведя: </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Развитие музыкального слуха»</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6"/>
        <w:spacing w:before="0" w:after="0"/>
        <w:ind w:firstLine="709"/>
        <w:jc w:val="center"/>
        <w:textAlignment w:val="baseline"/>
        <w:rPr>
          <w:bCs/>
          <w:sz w:val="28"/>
          <w:szCs w:val="28"/>
        </w:rPr>
      </w:pPr>
      <w:r>
        <w:rPr>
          <w:b/>
          <w:szCs w:val="28"/>
        </w:rPr>
        <w:t>2021-2022 учебный год</w:t>
      </w:r>
      <w:r>
        <w:br w:type="page"/>
      </w:r>
    </w:p>
    <w:p>
      <w:pPr>
        <w:pStyle w:val="Style16"/>
        <w:spacing w:before="0" w:after="0"/>
        <w:ind w:firstLine="709"/>
        <w:jc w:val="center"/>
        <w:textAlignment w:val="baseline"/>
        <w:rPr>
          <w:bCs/>
          <w:sz w:val="28"/>
          <w:szCs w:val="28"/>
        </w:rPr>
      </w:pPr>
      <w:r>
        <w:rPr>
          <w:bCs/>
          <w:sz w:val="28"/>
          <w:szCs w:val="28"/>
        </w:rPr>
      </w:r>
    </w:p>
    <w:p>
      <w:pPr>
        <w:pStyle w:val="Style16"/>
        <w:spacing w:before="0" w:after="0"/>
        <w:ind w:firstLine="709"/>
        <w:jc w:val="both"/>
        <w:textAlignment w:val="baseline"/>
        <w:rPr>
          <w:color w:val="000000"/>
        </w:rPr>
      </w:pPr>
      <w:r>
        <w:rPr>
          <w:rStyle w:val="StrongEmphasis"/>
          <w:b w:val="false"/>
          <w:color w:val="000000"/>
        </w:rPr>
        <w:t>Прежде всего, давайте разберёмся с терминологией. Что такое музыкальный слух? Что имеют в виду, когда говорят, что он абсолютный или, скажем, относительный? Как перевести на язык физиологии фразу «медведь на ухо наступил»?</w:t>
      </w:r>
    </w:p>
    <w:p>
      <w:pPr>
        <w:pStyle w:val="Style16"/>
        <w:spacing w:before="0" w:after="0"/>
        <w:ind w:firstLine="709"/>
        <w:jc w:val="both"/>
        <w:textAlignment w:val="baseline"/>
        <w:rPr/>
      </w:pPr>
      <w:r>
        <w:rPr>
          <w:color w:val="000000"/>
        </w:rPr>
        <w:t>Музыкальный слух — это способность различать звуки различной высоты, или, на языке физики, частоты. Сразу оговоримся, что такое определение несколько упрощает ситуацию, поскольку у звука есть и другие свойства, важные для человеческого восприятия, например, тембр. Выдающийся психолог А.Н. Леонтьев тщательно изучил феномен музыкального слуха. В частности, он обнаружил, что гласные «у» и «и», пропетые на одной ноте, 30% испытуемых воспринимают как звуки разной высоты: «у» кажется ниже.</w:t>
      </w:r>
    </w:p>
    <w:p>
      <w:pPr>
        <w:pStyle w:val="Style16"/>
        <w:spacing w:before="0" w:after="0"/>
        <w:ind w:firstLine="709"/>
        <w:jc w:val="both"/>
        <w:textAlignment w:val="baseline"/>
        <w:rPr>
          <w:color w:val="000000"/>
        </w:rPr>
      </w:pPr>
      <w:r>
        <w:rPr>
          <w:color w:val="000000"/>
        </w:rPr>
        <w:t>Иными словами, почти треть людей путают высоту звука с другими характеристиками. Интересно, что этот феномен может и помогать отличать звуки разной высоты, поскольку они имеют разную тембровую окраску. Неосознанно ориентируясь на тембр, даже «звукочастотно глухие» люди могут различать ноты, издаваемые с помощью музыкального инструмента. А вот с компьютерными звуками такой «трюк» не пройдёт, поскольку они могут быть чистыми тонам.</w:t>
      </w:r>
    </w:p>
    <w:p>
      <w:pPr>
        <w:pStyle w:val="Style16"/>
        <w:spacing w:before="0" w:after="0"/>
        <w:ind w:firstLine="709"/>
        <w:jc w:val="both"/>
        <w:textAlignment w:val="baseline"/>
        <w:rPr>
          <w:color w:val="000000"/>
        </w:rPr>
      </w:pPr>
      <w:r>
        <w:rPr>
          <w:color w:val="000000"/>
        </w:rPr>
      </w:r>
    </w:p>
    <w:p>
      <w:pPr>
        <w:pStyle w:val="Heading3"/>
        <w:spacing w:before="0" w:after="0"/>
        <w:ind w:firstLine="709"/>
        <w:jc w:val="both"/>
        <w:textAlignment w:val="baseline"/>
        <w:rPr>
          <w:color w:val="000000"/>
          <w:sz w:val="28"/>
          <w:szCs w:val="24"/>
        </w:rPr>
      </w:pPr>
      <w:r>
        <w:rPr>
          <w:color w:val="000000"/>
          <w:sz w:val="28"/>
          <w:szCs w:val="24"/>
        </w:rPr>
        <w:t>Абсолютный слух.</w:t>
      </w:r>
    </w:p>
    <w:p>
      <w:pPr>
        <w:pStyle w:val="Style16"/>
        <w:spacing w:before="0" w:after="0"/>
        <w:ind w:firstLine="709"/>
        <w:jc w:val="both"/>
        <w:textAlignment w:val="baseline"/>
        <w:rPr/>
      </w:pPr>
      <w:r>
        <w:rPr>
          <w:color w:val="000000"/>
        </w:rPr>
        <w:t xml:space="preserve">Слух бывает абсолютным и относительным. Абсолютный слух — это способность определять абсолютную высоту (частоту) музыкального звука, не сравнивая с эталоном. Например, человек с абсолютным слухом, мельком услышав пение птицы, может уверенно сказать: прозвучали такие-то ноты. Это будет проявлением </w:t>
      </w:r>
      <w:r>
        <w:rPr>
          <w:bCs/>
          <w:color w:val="000000"/>
        </w:rPr>
        <w:t xml:space="preserve">пассивного </w:t>
      </w:r>
      <w:r>
        <w:rPr>
          <w:color w:val="000000"/>
        </w:rPr>
        <w:t xml:space="preserve">абсолютного слуха. Если же человек может без музыкального сопровождения точно воспроизвести голосом любую ноту (допустим, сказали ему «спой до диез» - споет именно до диез), то его слух будет называться </w:t>
      </w:r>
      <w:r>
        <w:rPr>
          <w:bCs/>
          <w:color w:val="000000"/>
        </w:rPr>
        <w:t xml:space="preserve">активным </w:t>
      </w:r>
      <w:r>
        <w:rPr>
          <w:color w:val="000000"/>
        </w:rPr>
        <w:t>абсолютным.</w:t>
      </w:r>
    </w:p>
    <w:p>
      <w:pPr>
        <w:pStyle w:val="Style16"/>
        <w:spacing w:before="0" w:after="0"/>
        <w:ind w:firstLine="709"/>
        <w:jc w:val="both"/>
        <w:textAlignment w:val="baseline"/>
        <w:rPr>
          <w:color w:val="000000"/>
        </w:rPr>
      </w:pPr>
      <w:r>
        <w:rPr>
          <w:color w:val="000000"/>
        </w:rPr>
        <w:t>Такие способности не часто встречаются даже в среде профессионалов: абсолютный слух имеют около 9% музыкантов, а из них лишь 35% обладают активным абсолютным слухом.</w:t>
      </w:r>
    </w:p>
    <w:p>
      <w:pPr>
        <w:pStyle w:val="Style16"/>
        <w:spacing w:before="0" w:after="0"/>
        <w:ind w:firstLine="709"/>
        <w:jc w:val="both"/>
        <w:textAlignment w:val="baseline"/>
        <w:rPr/>
      </w:pPr>
      <w:r>
        <w:rPr>
          <w:color w:val="000000"/>
        </w:rPr>
        <w:t>Среди обычных людей абсолютных слух встречается ещё реже — у одного человека на десять тысяч.</w:t>
      </w:r>
    </w:p>
    <w:p>
      <w:pPr>
        <w:pStyle w:val="Style16"/>
        <w:spacing w:before="0" w:after="0"/>
        <w:ind w:firstLine="709"/>
        <w:jc w:val="both"/>
        <w:textAlignment w:val="baseline"/>
        <w:rPr>
          <w:b/>
          <w:b/>
          <w:color w:val="000000"/>
        </w:rPr>
      </w:pPr>
      <w:r>
        <w:rPr>
          <w:b/>
          <w:bCs/>
          <w:color w:val="000000"/>
        </w:rPr>
        <w:t>Откуда что берется?</w:t>
      </w:r>
    </w:p>
    <w:p>
      <w:pPr>
        <w:pStyle w:val="Style16"/>
        <w:spacing w:before="0" w:after="0"/>
        <w:ind w:firstLine="709"/>
        <w:jc w:val="both"/>
        <w:textAlignment w:val="baseline"/>
        <w:rPr>
          <w:color w:val="000000"/>
        </w:rPr>
      </w:pPr>
      <w:r>
        <w:rPr>
          <w:color w:val="000000"/>
        </w:rPr>
        <w:t>Пока до конца не установлено, является ли абсолютный слух чисто врождённым свойством человека или его можно приобрести в ходе тренировок. Первая гипотеза представляется более вероятной, и её подтверждают данные последних исследований. Ученые Университета Калифорнии в Сан-Франциско в течение трех лет искали людей с абсолютным слухом – нашли более 2200 человек. При расспросе оказалось, что способность узнавать и воспроизводить звуки у них отмечалась с раннего детства, ещё до начала занятий музыкой. С годами слух только улучшался. Так ученые сделали вывод о том, что абсолютный слух является врождённым качеством и обусловлен генотипом человека.</w:t>
      </w:r>
    </w:p>
    <w:p>
      <w:pPr>
        <w:pStyle w:val="Style16"/>
        <w:spacing w:before="0" w:after="0"/>
        <w:ind w:firstLine="709"/>
        <w:jc w:val="both"/>
        <w:textAlignment w:val="baseline"/>
        <w:rPr>
          <w:color w:val="000000"/>
        </w:rPr>
      </w:pPr>
      <w:r>
        <w:rPr>
          <w:color w:val="000000"/>
        </w:rPr>
        <w:t>Впрочем, выявить «ген абсолютного слуха» до сих пор не удалось.</w:t>
      </w:r>
    </w:p>
    <w:p>
      <w:pPr>
        <w:pStyle w:val="Style16"/>
        <w:spacing w:before="0" w:after="0"/>
        <w:ind w:firstLine="709"/>
        <w:jc w:val="both"/>
        <w:textAlignment w:val="baseline"/>
        <w:rPr>
          <w:b/>
          <w:b/>
          <w:color w:val="000000"/>
        </w:rPr>
      </w:pPr>
      <w:r>
        <w:rPr>
          <w:b/>
          <w:bCs/>
          <w:color w:val="000000"/>
        </w:rPr>
        <w:t>Как развить?</w:t>
      </w:r>
    </w:p>
    <w:p>
      <w:pPr>
        <w:pStyle w:val="Style16"/>
        <w:spacing w:before="0" w:after="0"/>
        <w:ind w:firstLine="709"/>
        <w:jc w:val="both"/>
        <w:textAlignment w:val="baseline"/>
        <w:rPr>
          <w:color w:val="000000"/>
        </w:rPr>
      </w:pPr>
      <w:r>
        <w:rPr>
          <w:color w:val="000000"/>
        </w:rPr>
        <w:t>Пока одни исследователи доказывают, что абсолютный слух не бывает приобретённым, другие разрабатывают методы его развития. Изобретена не одна методика, позволяющая, по утверждению авторов, в процессе тренировок достичь абсолютного слуха. Однако, вероятно, не обладая врождёнными способностями, с их помощью можно достичь только псевдоабсолютного слуха — научиться распознавать звуки, сравнивая их с заученным эталоном.</w:t>
      </w:r>
    </w:p>
    <w:p>
      <w:pPr>
        <w:pStyle w:val="Style16"/>
        <w:spacing w:before="0" w:after="0"/>
        <w:ind w:firstLine="709"/>
        <w:jc w:val="both"/>
        <w:textAlignment w:val="baseline"/>
        <w:rPr>
          <w:color w:val="000000"/>
        </w:rPr>
      </w:pPr>
      <w:r>
        <w:rPr>
          <w:color w:val="000000"/>
        </w:rPr>
      </w:r>
    </w:p>
    <w:p>
      <w:pPr>
        <w:pStyle w:val="Heading3"/>
        <w:spacing w:before="0" w:after="0"/>
        <w:ind w:firstLine="709"/>
        <w:jc w:val="both"/>
        <w:textAlignment w:val="baseline"/>
        <w:rPr>
          <w:color w:val="000000"/>
          <w:sz w:val="28"/>
          <w:szCs w:val="24"/>
        </w:rPr>
      </w:pPr>
      <w:r>
        <w:rPr>
          <w:color w:val="000000"/>
          <w:sz w:val="28"/>
          <w:szCs w:val="24"/>
        </w:rPr>
        <w:t>Относительный слух.</w:t>
      </w:r>
    </w:p>
    <w:p>
      <w:pPr>
        <w:pStyle w:val="Style16"/>
        <w:spacing w:before="0" w:after="0"/>
        <w:ind w:firstLine="709"/>
        <w:jc w:val="both"/>
        <w:textAlignment w:val="baseline"/>
        <w:rPr>
          <w:color w:val="000000"/>
        </w:rPr>
      </w:pPr>
      <w:r>
        <w:rPr>
          <w:color w:val="000000"/>
        </w:rPr>
        <w:t>К счастью для тех, кому не посчастливилось родиться с абсолютным слухом, есть и другой способ распознавать звуки, называемый относительным слухом. Его суть, как и следует из названия, заключается в сравнении высоты одних звуков с другими. Для того, чтобы набор звуков воспринимался как мелодия, важны не столько абсолютные частоты, сколько их соотношение. По этой причине относительный слух позволяет успешно распознавать и играть мелодии. И во многом заменяет абсолютный.</w:t>
      </w:r>
    </w:p>
    <w:p>
      <w:pPr>
        <w:pStyle w:val="Style16"/>
        <w:spacing w:before="0" w:after="0"/>
        <w:ind w:firstLine="709"/>
        <w:jc w:val="both"/>
        <w:textAlignment w:val="baseline"/>
        <w:rPr/>
      </w:pPr>
      <w:r>
        <w:rPr>
          <w:iCs/>
          <w:color w:val="000000"/>
        </w:rPr>
        <w:t xml:space="preserve">Нередко случается, что ребенок хочет заниматься </w:t>
      </w:r>
      <w:hyperlink r:id="rId2">
        <w:r>
          <w:rPr>
            <w:rStyle w:val="InternetLink"/>
            <w:color w:val="000000"/>
          </w:rPr>
          <w:t>музыкой</w:t>
        </w:r>
      </w:hyperlink>
      <w:r>
        <w:rPr>
          <w:iCs/>
          <w:color w:val="000000"/>
        </w:rPr>
        <w:t>, играть на скрипке или фортепиано, но все вокруг — и вы тоже — считают, что у него нет музыкального слуха. «Ему медведь на ухо наступил!».</w:t>
      </w:r>
    </w:p>
    <w:p>
      <w:pPr>
        <w:pStyle w:val="Style16"/>
        <w:spacing w:before="0" w:after="0"/>
        <w:ind w:firstLine="709"/>
        <w:jc w:val="both"/>
        <w:textAlignment w:val="baseline"/>
        <w:rPr>
          <w:iCs/>
          <w:color w:val="000000"/>
        </w:rPr>
      </w:pPr>
      <w:r>
        <w:rPr>
          <w:iCs/>
          <w:color w:val="000000"/>
        </w:rPr>
        <w:t>Как же поступить? Идти на поводу у ребенка, обрекая его на неудачу в выбранной деятельности (ведь у других детей, приходящих в музыкальную школу, хороший, а то и абсолютный слух)? Или, пока не поздно, убедить сына или дочь попробовать себя в чем-то другом — в спорте или рисовании? А ребенок продолжает упрашивать: «Мама, я хочу играть на скрипке».</w:t>
      </w:r>
    </w:p>
    <w:p>
      <w:pPr>
        <w:pStyle w:val="Style16"/>
        <w:spacing w:before="0" w:after="0"/>
        <w:ind w:firstLine="709"/>
        <w:jc w:val="both"/>
        <w:textAlignment w:val="baseline"/>
        <w:rPr>
          <w:color w:val="000000"/>
        </w:rPr>
      </w:pPr>
      <w:r>
        <w:rPr>
          <w:color w:val="000000"/>
        </w:rPr>
        <w:t>В этой ситуации почти однозначно можно сказать: если зовет его к себе звучащий мир, значит, слух хороший. Просто в цепи связей "восприятие — закрепление -воспроизведение" какое-то звено неточно работает. Например, ваш ребенок непоседа, его внимание деятельно перескакивает с предмета на предмет — в восприятии образуются "белые пятна". Или недостаточен слуховой багаж — он слушал в основном музыку из рекламы по ТВ и музыку к мультикам. Слухового представления о большой музыке не сложилось, как и ассоциативного ряда и эмоциональных откликов на нее. Она кажется ему чужой. Взрослые слушатели часто переживают такое же чувство неприятия нового стиля. В истории музыки известны многие факты, когда даже завсегдатаи концертных салонов и залов бурно отвергали новую по стилю музыку. Так было с ранними сочинениями гениального Прокофьева. Некоторые сочинения Шопена, музыка которого сейчас считается гармоничной и виртуозной, имели очень негативную критику в прессе. Его гармонию не понимали и отторгали. У ребенка идет такой же отбор. И только при многократном прослушивании возникает "принятие" звуковых форм и их переживание, закрепление в памяти, узнавание и потребность пережить их еще. Воспроизведение же, которое становится мерилом в определении "годен — негоден" при приеме в музыкальную школу, — и вовсе фактор, зависящий от многих обстоятельств. Самые банальные: дома никто не поет, ребенок замкнутый, плохо идет на музыкальный контакт, проблема музыкальности, одаренности ребенка в семье никого не волнует. И на ребенка ставят клеймо: "А моему медведь на ухо наступил".</w:t>
      </w:r>
    </w:p>
    <w:p>
      <w:pPr>
        <w:pStyle w:val="Style16"/>
        <w:spacing w:before="0" w:after="0"/>
        <w:ind w:firstLine="709"/>
        <w:jc w:val="both"/>
        <w:textAlignment w:val="baseline"/>
        <w:rPr>
          <w:color w:val="000000"/>
        </w:rPr>
      </w:pPr>
      <w:r>
        <w:rPr>
          <w:color w:val="000000"/>
        </w:rPr>
        <w:t>Подумайте — а ведь ваш ребенок, еще не родившись, слышит, различает речевые интонации, повышенный тон, волнение, радость, уныние или нотки счастья в голосе мамы. Слышит и музыку — этот богатейший кладезь интонационного смысла и эмоционального опыта человечества. Кодирующая чувственную, интеллектуальную и физическую формы нашего существования музыка дарит человеку мир совсем просто — через слушание. Даже в утробе матери ребенок, слушая, впитывает многое, что недоступно пока его опыту, но доступно чувству. Ребенок, регулярно слушающий хорошую музыку, отличается от сверстников более сложным внутренним миром. Его речь более развита. Его "почему" охватывает более широкий ареал вещей и проблем. Он разумен, способен к сложному речевому общению. Его тексты адекватно эмоционально и интонационно окрашены. Большая радость — общаться с таким малышом!</w:t>
      </w:r>
    </w:p>
    <w:p>
      <w:pPr>
        <w:pStyle w:val="Style16"/>
        <w:spacing w:before="0" w:after="0"/>
        <w:ind w:firstLine="709"/>
        <w:jc w:val="both"/>
        <w:textAlignment w:val="baseline"/>
        <w:rPr>
          <w:color w:val="000000"/>
        </w:rPr>
      </w:pPr>
      <w:r>
        <w:rPr>
          <w:color w:val="000000"/>
        </w:rPr>
        <w:t>Никогда не поздно помочь ребенку развить слух, помочь понять музыку, приучить слушать и слышать ее.</w:t>
      </w:r>
    </w:p>
    <w:p>
      <w:pPr>
        <w:pStyle w:val="Style16"/>
        <w:spacing w:before="0" w:after="0"/>
        <w:ind w:firstLine="709"/>
        <w:jc w:val="both"/>
        <w:textAlignment w:val="baseline"/>
        <w:rPr/>
      </w:pPr>
      <w:r>
        <w:rPr>
          <w:color w:val="000000"/>
        </w:rPr>
        <w:t>Как замечательно, что у японских детей в расписании школьных уроков каждый день стоит урок музыки. Учатся музыке все, независимо от одаренности, материального достатка, желания родителей. Они учатся играть на инструменте и познают язык музыки. Ведь трудно найти лучшее средство воспитания, чем музыка - искусство, с такой эффективностью и с такой интенсивностью изменяющее и совершенствующее психический опыт человека на заре его жизни. Пусть у вашего малыша при поступлении в музыкальную школу что-то не получилось — может быть, подвела интонация, спел не то, определил что-то на слух неверно, с ритмом не все прошло гладко. Не отчаиваетесь, не давайте отчаиваться ребенку! К следующему экзамену можно подготовиться получше, у вас впереди целый год. Если же ребенка не готовы поддержать в музыкальной школе -обратитесь в музыкальные студии при молодежных центрах, при Домах культуры. Там проходят наборы детей в музыкальные группы, и можно найти группу по желаемой специальности. Если не удастся попасть туда, берите частные уроки. Тогда теорию ребенок пройдет с учителем по специальности, а забота о его музыкальном вкусе и кругозоре ляжет на ваши плечи. Подобрать библиотечку для вашего ребенка поможет любой консультант из нотно-музыкального отдела библиотеки или учитель музыкально-теоретических дисциплин музыкальной школы. Вам понадобится фонотека, которую придется пополнять дисками с хорошей классической музыкой. Перечень изучаемых детьми произведений можно найти в тех же учебниках по музыкальной литературе. У вас будет прекрасный повод по вечерам, раскрыв учебник и поставив диск в компьютер или плеер, погрузиться в неизведанное вместе со своим сыном или дочерью.</w:t>
      </w:r>
    </w:p>
    <w:p>
      <w:pPr>
        <w:pStyle w:val="Style16"/>
        <w:spacing w:before="0" w:after="0"/>
        <w:ind w:firstLine="709"/>
        <w:textAlignment w:val="baseline"/>
        <w:rPr>
          <w:color w:val="000000"/>
          <w:sz w:val="32"/>
        </w:rPr>
      </w:pPr>
      <w:r>
        <w:rPr>
          <w:color w:val="000000"/>
          <w:sz w:val="32"/>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7ya.ru/pub/mus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46:00Z</dcterms:created>
  <dc:creator>Пользователь</dc:creator>
  <dc:description/>
  <cp:keywords/>
  <dc:language>en-US</dc:language>
  <cp:lastModifiedBy>Пользователь</cp:lastModifiedBy>
  <dcterms:modified xsi:type="dcterms:W3CDTF">2022-06-20T09:57:00Z</dcterms:modified>
  <cp:revision>4</cp:revision>
  <dc:subject/>
  <dc:title/>
</cp:coreProperties>
</file>