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горн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ОНСПЕК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одительского собр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ЕПОДАВАТЕЛ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ТДЕЛЕНИЯ ИНСТРУМЕНТАЛЬНОГ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СПОЛНИТЕЛЬСТ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СКРИПК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ЕДИНОЙ Е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Тема: «Как родителям мотивировать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бенка к учеб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2021-2022 учебный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Что такое мотивац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Мотивация временная и изменчивая величина. Мотивация – это желание и готовность что-либо делать. В нашем мозгу существуют определенные участки, которые образуют мотивационную систему. Для того, чтобы она включились в работу необходимы три компонента: интерес, социальное признание и самооц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Половина людей сдаются на пути к своей цели, потому что им никто не сказал: «Я верю в тебя, у тебя все получится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Многие родители, у которых есть дети школьного и дошкольного возраста, сталкиваются с проблемой отсутствия мотивации к учебе у ребенка. Как же сформировать у школьника желание учиться? Как сделать так, чтобы у него не пропадал внутренний стимул познавать новое, вне зависимости от того, сколько усилий надо будет для этого приложить? Как сформировать мотивацию к обучению у школьника, который считает, что учиться в школе скучн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Что же такое мотивация, почему происходит ее снижение и потеря у школьников, как формируется и работает мотивация к обучению, и что вы можете сделать, чтобы ребенок начал испытывать удовольствие от процесса обучения и повысил успеваемость в школе.</w:t>
        <w:br/>
        <w:t>Одна из основных проблем современной педагогики – отсутствие желания и интереса детей учиться, получать знания. У одних детей мотивация к учебному процессу исчезает, не успев появиться, у других – по разным причинам утрачивается со временем. Почему это происходит, кто виноват и в чем причины? Конечно, у каждого родителя есть свое мнение по этому поводу. Однако вопрос остается актуальным и по сей день во многих семьях. Некоторые родители предлагают ставить в пример сегодняшних успешных людей, олигархов, пугают работой дворником и грузчиком, а кто-то уверен, что интерес ребенка к обучению зависит от учителей и психологов, тем самым перекладывая с себя ответственность на плечи школы. Другие же предлагают радикальные способы решения этого вопроса: наказывать за плохие оценки, лишать компьютера, планшетов, телефона, прогулок, общения с друзьями и вкусностей за каждую оценку ниже «4», среди таких родителей встречаются и те, кто прибегает к старым проверенным методам, как ремень и скал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Вот несколько советов для родителей по улучшению мотивации школьников к учебе. Как необходимо мотивировать ребенка к учебе, как прививать любовь к самому процессу обучения, какие есть стимулы и поощ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Обсудите с вашим ребенком важность обучения в музыкальной школе и музык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Спрашивайте вашего ребенка каждый день, как прошел его день в музыкальной школе. Удостоверьтесь, что он вам рассказывает подр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Узнайте: какое задали ли ему домашне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Удостоверьтесь, что ребенок тратит по крайней мере 30 минут на занятия на инструмен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Прочтите и поговорите с вашим ребенком о каких-либо признаках его прогресса, который он делает до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Поощряйте позитивные действия. Не надо концентрировать ваше внимание только на его негативных действиях или плохом повед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Поддержите вашего ребенка, если даже он плохо сдал какой-либо экзамен или те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Самое главное: регулярно будьте в постоянном контакте с учителями вашего ребенка, которые следят за успеваемостью и поведением вашего ребенка в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Чётко ставьте цели перед ребенком: чего хотим добиться, какими знаниями обла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Определяйте и оглашайте сроки реализации поставленной цели (когда я это исправлю, выучу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По возможности, определяйте прикладную направленность обучения. (Зачем мне это надо знать, как я это применю в жизни?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Чёткое и своевременно отслеживайте результаты деятельности собственного ребёнка в процессе всей работы (учёб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Разработайте приемы поощрения (похвала при всей семье). Хвалите за дело – стимулируйте мотив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Позитивно, регулярно поддерживайте ребенка. Доброе слово и дельный совет лучше пориц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Формируйте положительный стимул для обретения новых знаний в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Так как ведущая деятельность ребенка – общение, группирование, обучение должно происходить через общение. Оцените положительные действия ребёнка, спросите мнение по предмету, обсудите с ним предм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Не сравнивайте результаты обучения вашего ребенка с другими учащимися, это может привести к раздра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Любит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Пользователь</dc:creator>
  <dc:description/>
  <cp:keywords/>
  <dc:language>en-US</dc:language>
  <cp:lastModifiedBy>Пользователь</cp:lastModifiedBy>
  <dcterms:modified xsi:type="dcterms:W3CDTF">2022-06-18T11:16:00Z</dcterms:modified>
  <cp:revision>4</cp:revision>
  <dc:subject/>
  <dc:title/>
</cp:coreProperties>
</file>