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5795" cy="835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яснительная запи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</w:t>
      </w:r>
      <w:r>
        <w:rPr>
          <w:spacing w:val="-2"/>
          <w:sz w:val="28"/>
          <w:szCs w:val="28"/>
        </w:rPr>
        <w:t>ланируемые результаты освоения обучающимися дополнительной  общеразвивающей программы в области музыкального искусства «Основы музыкальной грамоты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бный план</w:t>
      </w:r>
      <w:r>
        <w:rPr>
          <w:spacing w:val="-2"/>
          <w:sz w:val="28"/>
          <w:szCs w:val="28"/>
        </w:rPr>
        <w:t xml:space="preserve"> дополнительной  общеразвивающей программы в области музыкального искусства «Основы музыкальной грамоты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График образовательного процесса </w:t>
      </w:r>
      <w:r>
        <w:rPr>
          <w:spacing w:val="-2"/>
          <w:sz w:val="28"/>
          <w:szCs w:val="28"/>
        </w:rPr>
        <w:t>дополнительной  общеразвивающей программы в области музыкального искусства «Основы музыкальной грамоты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.Программы учебных предметов дополнительной общеразвивающей программы в области музыкального искусства «Основы музыкальной грамоты» (</w:t>
      </w:r>
      <w:r>
        <w:rPr>
          <w:b/>
          <w:spacing w:val="-2"/>
          <w:sz w:val="28"/>
          <w:szCs w:val="28"/>
        </w:rPr>
        <w:t>приложение №1</w:t>
      </w:r>
      <w:r>
        <w:rPr>
          <w:spacing w:val="-2"/>
          <w:sz w:val="28"/>
          <w:szCs w:val="28"/>
        </w:rPr>
        <w:t>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Система и критерии оценок результатов освоения обучающимися дополнительной  общеразвивающей программы в области музыкального искусства «Основы музыкальной грамоты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Программа творческой, методической и культурно - просветительской деятельности МБУДО ДШИ  ст. Ессентукской</w:t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Пояснительная записка</w:t>
      </w:r>
    </w:p>
    <w:p>
      <w:pPr>
        <w:pStyle w:val="Normal"/>
        <w:ind w:firstLine="567"/>
        <w:jc w:val="both"/>
        <w:rPr>
          <w:sz w:val="28"/>
        </w:rPr>
      </w:pPr>
      <w:r>
        <w:rPr>
          <w:rStyle w:val="FontStyle16"/>
          <w:bCs/>
          <w:sz w:val="28"/>
          <w:szCs w:val="28"/>
        </w:rPr>
        <w:t>1.1.Настоящая  д</w:t>
      </w:r>
      <w:r>
        <w:rPr>
          <w:sz w:val="28"/>
        </w:rPr>
        <w:t>ополнительная  общеразвивающая программа в области музыкального</w:t>
      </w:r>
      <w:r>
        <w:rPr>
          <w:spacing w:val="-2"/>
          <w:sz w:val="28"/>
          <w:szCs w:val="28"/>
        </w:rPr>
        <w:t xml:space="preserve"> искусства «Основы музыкальной грамоты» </w:t>
      </w:r>
      <w:r>
        <w:rPr>
          <w:sz w:val="28"/>
        </w:rPr>
        <w:t>(</w:t>
      </w:r>
      <w:r>
        <w:rPr>
          <w:b/>
          <w:sz w:val="28"/>
        </w:rPr>
        <w:t>далее – программа ««Основы музыкальной грамоты»</w:t>
      </w:r>
      <w:r>
        <w:rPr>
          <w:sz w:val="28"/>
        </w:rPr>
        <w:t xml:space="preserve">) муниципального бюджетного учреждения  дополнительного образования  «Детская школа  искусств» станицы Ессентукской </w:t>
      </w:r>
      <w:r>
        <w:rPr>
          <w:b/>
          <w:sz w:val="28"/>
        </w:rPr>
        <w:t>(далее – ДШИ)</w:t>
      </w:r>
      <w:r>
        <w:rPr>
          <w:sz w:val="28"/>
        </w:rPr>
        <w:t xml:space="preserve"> является системой учебно-методических доку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нной</w:t>
      </w:r>
      <w:r>
        <w:rPr>
          <w:b/>
          <w:bCs/>
          <w:sz w:val="28"/>
          <w:szCs w:val="28"/>
        </w:rPr>
        <w:t xml:space="preserve">  </w:t>
      </w:r>
      <w:r>
        <w:rPr>
          <w:rStyle w:val="FontStyle16"/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«Рекомендаций по организации образовательной и методической деятельности при реализации общеразвивающих программ в области искусств» </w:t>
      </w:r>
      <w:r>
        <w:rPr>
          <w:b/>
          <w:sz w:val="28"/>
          <w:szCs w:val="28"/>
        </w:rPr>
        <w:t>(далее – Рекомендации)</w:t>
      </w:r>
      <w:r>
        <w:rPr>
          <w:sz w:val="28"/>
          <w:szCs w:val="28"/>
        </w:rPr>
        <w:t xml:space="preserve"> и определяет  содержание и организацию образовательного процесса</w:t>
      </w:r>
      <w:r>
        <w:rPr>
          <w:sz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rStyle w:val="FontStyle16"/>
          <w:bCs/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 xml:space="preserve">составлена </w:t>
      </w:r>
      <w:r>
        <w:rPr>
          <w:sz w:val="28"/>
          <w:szCs w:val="28"/>
        </w:rPr>
        <w:t xml:space="preserve">на принципе вариативности для различных возрастных категорий детей и молодежи и направлена на эстетическое воспитание граждан и привлечение наибольшего количества детей к музыкальному образ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грамма разработана с учётом Рекомендаций, а также кадрового потенциала и материально-технических условий ДШИ, региональных особенностей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грамма является зоной эксперимента в освоении новых практик с учетом лучших традиций музыкального образования, запросов и потребностей детей и родителей (законных представите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rStyle w:val="FontStyle16"/>
          <w:bCs/>
          <w:sz w:val="28"/>
          <w:szCs w:val="28"/>
        </w:rPr>
        <w:t xml:space="preserve">   Цели программ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развития творческих способностей подрастающего поко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стойчивого интереса к творческой деятельности. </w:t>
      </w:r>
    </w:p>
    <w:p>
      <w:pPr>
        <w:pStyle w:val="Default"/>
        <w:ind w:firstLine="567"/>
        <w:jc w:val="both"/>
        <w:rPr>
          <w:rStyle w:val="FontStyle16"/>
          <w:bCs/>
          <w:sz w:val="28"/>
          <w:szCs w:val="28"/>
        </w:rPr>
      </w:pPr>
      <w:r>
        <w:rPr>
          <w:sz w:val="28"/>
          <w:szCs w:val="28"/>
        </w:rPr>
        <w:t>1.6. Программа реализуется посредством: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и образования, направленного на индивидуальную траекторию развития личност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 xml:space="preserve">1.7.Срок освоения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rStyle w:val="FontStyle16"/>
          <w:bCs/>
          <w:sz w:val="28"/>
          <w:szCs w:val="28"/>
        </w:rPr>
        <w:t>составляет 1 учебный год для детей в возрасте от 5 (для более развитых от 4-х) до 15 лет поступивших в ДШИ в первы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1.8. К освоению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rStyle w:val="FontStyle16"/>
          <w:bCs/>
          <w:sz w:val="28"/>
          <w:szCs w:val="28"/>
        </w:rPr>
        <w:t>допускаются</w:t>
      </w:r>
      <w:r>
        <w:rPr>
          <w:rStyle w:val="FontStyle16"/>
          <w:bCs/>
          <w:color w:val="FF0000"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любые лица без предъявления требований к уровню образования в соответствие</w:t>
      </w:r>
      <w:r>
        <w:rPr/>
        <w:t xml:space="preserve"> </w:t>
      </w:r>
      <w:r>
        <w:rPr>
          <w:sz w:val="28"/>
          <w:szCs w:val="28"/>
        </w:rPr>
        <w:t xml:space="preserve">с «Правилами приема поступающих на  дополнительные общеразвивающие программы в области искусств в МБУДО ДШИ ст.Ессентукской». </w:t>
      </w:r>
      <w:r>
        <w:rPr>
          <w:rStyle w:val="FontStyle16"/>
          <w:bCs/>
          <w:sz w:val="28"/>
          <w:szCs w:val="28"/>
        </w:rPr>
        <w:t xml:space="preserve">Прием на обучение проводится с 15 апреля по 15 июня соответствующего года, а при наличии свободных мест срок приема продлевается в сроки, установленные ДШИ. </w:t>
      </w:r>
      <w:r>
        <w:rPr>
          <w:sz w:val="28"/>
          <w:szCs w:val="28"/>
        </w:rPr>
        <w:t xml:space="preserve">Прием на обучение проводится в соответствии с квотами, устанавливаемыми ДШИ на каждый учебный год по очередности подачи заявлений и по мере наполняемости групп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>1.9.</w:t>
      </w:r>
      <w:r>
        <w:rPr/>
        <w:t xml:space="preserve"> </w:t>
      </w:r>
      <w:r>
        <w:rPr>
          <w:rStyle w:val="FontStyle16"/>
          <w:bCs/>
          <w:sz w:val="28"/>
          <w:szCs w:val="28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16"/>
          <w:bCs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искус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16"/>
          <w:bCs/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Оценка качества образования по программе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rStyle w:val="FontStyle16"/>
          <w:bCs/>
          <w:sz w:val="28"/>
          <w:szCs w:val="28"/>
        </w:rPr>
        <w:t>производится на основе «Положения о внутренней системе оценки качества образования ДШИ»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1.10.Освоение обучающимися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rStyle w:val="FontStyle16"/>
          <w:bCs/>
          <w:sz w:val="28"/>
          <w:szCs w:val="28"/>
        </w:rPr>
        <w:t xml:space="preserve">завершается итоговой аттестацией обучающихся, проводимой   ДШИ.  По окончании освоения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rStyle w:val="FontStyle16"/>
          <w:bCs/>
          <w:sz w:val="28"/>
          <w:szCs w:val="28"/>
        </w:rPr>
        <w:t>выпускникам выдается документ, форма которого разрабатывается ДШИ самостоятельно в соответствие с «Порядком выдачи лицам, освоившим дополнительные общеразвивающие программы в области искусств в ДШИ документы об обучен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11.</w:t>
      </w:r>
      <w:r>
        <w:rPr/>
        <w:t xml:space="preserve"> </w:t>
      </w:r>
      <w:r>
        <w:rPr>
          <w:bCs/>
          <w:sz w:val="28"/>
          <w:szCs w:val="28"/>
        </w:rPr>
        <w:t xml:space="preserve">При разработке и реализации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>учитывается занятость детей в общеобразовательных организациях, т.е. параллельное освоение детьми основных общеобразовательных программ.</w:t>
        <w:tab/>
        <w:t xml:space="preserve">1.12.Содержание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 xml:space="preserve">обеспечивает 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.13. Учебная программа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 xml:space="preserve">реализуется на платной договорной основе и с учетом запроса потребителей данной образовательной услуги продолжительность </w:t>
      </w:r>
      <w:r>
        <w:rPr>
          <w:bCs/>
          <w:spacing w:val="-2"/>
          <w:sz w:val="28"/>
          <w:szCs w:val="28"/>
        </w:rPr>
        <w:t>учебного года составляет  36 недель.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(См. график образовательного процесса раздел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pacing w:val="-2"/>
          <w:sz w:val="28"/>
          <w:szCs w:val="28"/>
        </w:rPr>
        <w:t xml:space="preserve">предусматривает как аудиторные, так и внеаудиторные (самостоятельные) занятия. </w:t>
      </w:r>
      <w:r>
        <w:rPr>
          <w:bCs/>
          <w:sz w:val="28"/>
          <w:szCs w:val="28"/>
        </w:rPr>
        <w:t xml:space="preserve">Учебные предметы учебного плана осуществляется в индивидуальной форме. Аудиторные занятия  предполагаются 1 «академический» час в неделю. </w:t>
      </w:r>
      <w:r>
        <w:rPr>
          <w:sz w:val="28"/>
          <w:szCs w:val="28"/>
        </w:rPr>
        <w:t>Продолжительность «академического» часа – 40 минут. Продолжительность учебного занятия дифференцирована в соответствие с возрастом дете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ва раза в неделю по 0,5 «академического» часа для учащихся младшего возраст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дин раз в неделю по 1 «академическому» часу для детей старшего возра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5. Программа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>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FontStyle16"/>
          <w:bCs/>
          <w:sz w:val="28"/>
          <w:szCs w:val="28"/>
        </w:rPr>
      </w:pPr>
      <w:r>
        <w:rPr>
          <w:bCs/>
          <w:sz w:val="28"/>
          <w:szCs w:val="28"/>
        </w:rPr>
        <w:t xml:space="preserve">1.16.Оценка качества реализации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>регулируется «</w:t>
      </w:r>
      <w:r>
        <w:rPr>
          <w:sz w:val="28"/>
          <w:szCs w:val="28"/>
        </w:rPr>
        <w:t xml:space="preserve">Положением о формах, периодичности и порядке текущего контроля успеваемости, промежуточной аттестации обучающихся по дополнительным </w:t>
      </w:r>
      <w:r>
        <w:rPr>
          <w:rStyle w:val="FontStyle16"/>
          <w:bCs/>
          <w:sz w:val="28"/>
          <w:szCs w:val="28"/>
        </w:rPr>
        <w:t xml:space="preserve">общеразвивающим  программам в области искусств в ДШИ» и «Положением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Style w:val="FontStyle16"/>
          <w:bCs/>
          <w:sz w:val="28"/>
          <w:szCs w:val="28"/>
        </w:rPr>
        <w:t>В качестве средств текущего контроля успеваемости, промежуточной и итоговой аттестации по</w:t>
      </w:r>
      <w:r>
        <w:rPr>
          <w:bCs/>
          <w:sz w:val="28"/>
          <w:szCs w:val="28"/>
        </w:rPr>
        <w:t xml:space="preserve"> программе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rStyle w:val="FontStyle16"/>
          <w:bCs/>
          <w:sz w:val="28"/>
          <w:szCs w:val="28"/>
        </w:rPr>
        <w:t>ДШИ использует оценивание на уроках домашней подготовки, контрольные уроки по итогам четверти, экзамены по завершению освоения программы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В процессе промежуточной аттестации обучающихся по программе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rStyle w:val="FontStyle16"/>
          <w:bCs/>
          <w:sz w:val="28"/>
          <w:szCs w:val="28"/>
        </w:rPr>
        <w:t xml:space="preserve">в учебном году устанавливается  один контрольный урок в при комиссии по завершению 1-го полугод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завершении изучения учебных предметов в качестве итоговой аттестации </w:t>
      </w:r>
      <w:r>
        <w:rPr>
          <w:rStyle w:val="FontStyle16"/>
          <w:bCs/>
          <w:sz w:val="28"/>
          <w:szCs w:val="28"/>
        </w:rPr>
        <w:t xml:space="preserve">обучающихся по программе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rStyle w:val="FontStyle16"/>
          <w:bCs/>
          <w:sz w:val="28"/>
          <w:szCs w:val="28"/>
        </w:rPr>
        <w:t>устанавливаются  э</w:t>
      </w:r>
      <w:r>
        <w:rPr>
          <w:bCs/>
          <w:sz w:val="28"/>
          <w:szCs w:val="28"/>
        </w:rPr>
        <w:t>кзамены. Экзамены   проводятся за пределами аудиторных учебных занятий. По результатам итоговой аттестации   выставляется оценка, которая заносится в</w:t>
      </w:r>
      <w:r>
        <w:rPr>
          <w:rStyle w:val="FontStyle16"/>
          <w:bCs/>
          <w:sz w:val="28"/>
          <w:szCs w:val="28"/>
        </w:rPr>
        <w:t xml:space="preserve"> документ </w:t>
      </w:r>
      <w:r>
        <w:rPr>
          <w:bCs/>
          <w:sz w:val="28"/>
          <w:szCs w:val="28"/>
        </w:rPr>
        <w:t xml:space="preserve">об окончании ДШ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держание промежуточной аттестации и условия ее проведения разрабатываются ДШИ самостоятельно на основании Рекомендаций. ДШИ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ДШИ самостоятель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соответствуют целям и задачам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 xml:space="preserve">и её учебному плану. 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содержанию итоговой аттестации обучающихся определяются ДШИ на основании Рекомендаций и </w:t>
      </w:r>
      <w:r>
        <w:rPr>
          <w:rStyle w:val="FontStyle16"/>
          <w:bCs/>
          <w:sz w:val="28"/>
          <w:szCs w:val="28"/>
        </w:rPr>
        <w:t xml:space="preserve">«Положении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узыкальная азбука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выпускным экзаменам определяются ДШИ самостоятельно. ДШИ разрабатываются критерии оценок итоговой аттестации в соответствии с Рекомендациями. 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8. Реализация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 xml:space="preserve">обеспечивается 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иблиотечный фонд  ДШИ должен быть укомплектован печатными и/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должен включать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ШИ 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9.</w:t>
      </w:r>
      <w:r>
        <w:rPr/>
        <w:t xml:space="preserve"> </w:t>
      </w:r>
      <w:r>
        <w:rPr>
          <w:bCs/>
          <w:sz w:val="28"/>
          <w:szCs w:val="28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numPr>
          <w:ilvl w:val="0"/>
          <w:numId w:val="3"/>
        </w:numPr>
        <w:ind w:left="153" w:firstLine="414"/>
        <w:jc w:val="both"/>
        <w:rPr/>
      </w:pPr>
      <w:r>
        <w:rPr>
          <w:bCs/>
          <w:sz w:val="28"/>
          <w:szCs w:val="28"/>
        </w:rPr>
        <w:t xml:space="preserve">доступности, открытости, привлекательности для детей и их родителей (законных представителей) содержания программы </w:t>
      </w:r>
      <w:r>
        <w:rPr>
          <w:spacing w:val="-2"/>
          <w:sz w:val="28"/>
          <w:szCs w:val="28"/>
        </w:rPr>
        <w:t>«Основы музыкальной грамоты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оля преподавателей, имеющих высшее профессиональное образование, должна составлять не менее  10 процентов в общем числе преподавателей, обеспечивающих образовательный процесс по общеразвивающим программам в области искусств. Учебный год для педагогических работников составляет 44 недели, из которых 36 недель – реализация аудиторных занятий (по договоренности).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 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ДШИ, имеющих лицензию на осуществление образовательной деятельности. Педагогические работники ДШИ должны осуществлять творческую и методическую работ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ШИ взаимодействует с другими образовательными организациями, реализующими образовательные программы в области искусств, с целью обеспечения возможности восполнения недостающих кадровых ресурсов, ведения постоянной методической поддержки, использования передовых педагогических технолог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0. Финансирование реализации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 xml:space="preserve">должно осуществляться в объеме, позволяющем обеспечивать качество 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1.</w:t>
      </w:r>
      <w:r>
        <w:rPr/>
        <w:t xml:space="preserve"> </w:t>
      </w:r>
      <w:r>
        <w:rPr>
          <w:bCs/>
          <w:sz w:val="28"/>
          <w:szCs w:val="28"/>
        </w:rPr>
        <w:t xml:space="preserve">Материально-технические условия ДШИ должны обеспечивать возможность достижения обучающимися результатов, предусмотренных программой </w:t>
      </w:r>
      <w:r>
        <w:rPr>
          <w:spacing w:val="-2"/>
          <w:sz w:val="28"/>
          <w:szCs w:val="28"/>
        </w:rPr>
        <w:t>«Основы музыкальной грамоты»</w:t>
      </w:r>
      <w:r>
        <w:rPr>
          <w:bCs/>
          <w:sz w:val="28"/>
          <w:szCs w:val="28"/>
        </w:rPr>
        <w:t>. Материально-техническая база ДШИ  должна соответствовать санитарным и противопожарным нормам, нормам охраны труда. ДШИ должна соблюдать своевременные сроки текущего и капитального ремон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нимально необходимый для реализации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>перечень учебных аудиторий, специализированных кабинетов и материально-технического обеспечения должен соответствовать профилю общеразвивающей программы в области искусств  и быть ориентирован на федеральные государственные требования к соответствующим дополнительным предпрофессиональным общеобразовательным  программам  в  области искус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 образовательной организации необходимо налич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концертного зал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для работы со специализированными материалами (фонотеки, видеотеки, фильмотеки, просмотровых видеозалов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учебных аудиторий для групповых, мелкогрупповых и индивидуальных занятий со специальным учебным оборудованием (столами, стульями, шкафами, стеллажами,</w:t>
      </w:r>
      <w:r>
        <w:rPr/>
        <w:t xml:space="preserve"> </w:t>
      </w:r>
      <w:r>
        <w:rPr>
          <w:sz w:val="28"/>
          <w:szCs w:val="28"/>
        </w:rPr>
        <w:t>музыкальными инструментами соответствующего направления специализации обучения и др.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бные аудитории должны иметь звукоизоляцию и быть оформлены наглядными пособиям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ШИ должны быть созданы условия для содержания, своевременного обслуживания и ремонта учебного обору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</w:t>
      </w:r>
      <w:r>
        <w:rPr>
          <w:b/>
          <w:spacing w:val="-2"/>
          <w:sz w:val="28"/>
          <w:szCs w:val="28"/>
        </w:rPr>
        <w:t>ланируемые результаты освоения обучающими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Основы музыкальной грамоты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Минимум содержания </w:t>
      </w:r>
      <w:r>
        <w:rPr>
          <w:rStyle w:val="FontStyle16"/>
          <w:bCs/>
          <w:sz w:val="28"/>
          <w:szCs w:val="28"/>
        </w:rPr>
        <w:t xml:space="preserve">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bCs/>
          <w:sz w:val="28"/>
          <w:szCs w:val="28"/>
        </w:rPr>
        <w:t>должен обеспечивать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и навыков в том или ином виде (видах) искус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2.  Результатом освоения программы </w:t>
      </w:r>
      <w:r>
        <w:rPr>
          <w:spacing w:val="-2"/>
          <w:sz w:val="28"/>
          <w:szCs w:val="28"/>
        </w:rPr>
        <w:t xml:space="preserve">«Основы музыкального инструмента» </w:t>
      </w:r>
      <w:r>
        <w:rPr>
          <w:bCs/>
          <w:sz w:val="28"/>
          <w:szCs w:val="28"/>
        </w:rPr>
        <w:t>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вичных знаний о музыкальных жанрах и основных стилистических напра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основ музыкальной грам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основных средств выразительности, используемых в  музыкальном искусстве;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 наиболее употребляемой музыкальной терминологии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ебный план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полнительной  общеразвивающей программы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 области музыкального искусства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сновы музыкальной грамоты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График образовательного процесс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полнительной  общеразвивающей программы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области музыкального искусства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сновы музыкальной грамоты»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>.Программы учебных предметов  дополнительной  общеразвивающей программы  в области музыкального искусства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сновы музыкальной грамоты»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учебным планом программа «Основы музыкальной грамоты» устанавливает планируемые результаты освоения следующих учебных предметов: </w:t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сторико-теоретическая подготовка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Музыкальная азбука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ы учебных предметов прилагаю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 (См. приложение №1)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V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. Система и критерии оценок результатов освоения  обучающимися дополнительной  общеразвивающей программы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области музыкального искусства «Основы музыкальной грамоты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качества реализации программы «Основы музыкальной грамоты» в ДШИ включает в себя текущий контроль успеваемости, промежуточную и итоговую аттестацию обучающихся. Содержание промежуточной аттестации и условия ее проведения разработаны ДШИ  самостоятельно на основании Рекомендаций. «Положение о формах, периодичности и порядке текущего контроля успеваемости, промежуточной аттестации обучающихся по дополнительным общеразвивающим  программам в области искусств в ДШИ»  и «Положение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 являются локальными нормативными актами ДШИ, принятыми педагогическим советом МБУДО ДДШИ ст. Ессентукской  (Протокол </w:t>
      </w:r>
      <w:r>
        <w:rPr>
          <w:rFonts w:eastAsia="Calibri"/>
          <w:sz w:val="28"/>
          <w:szCs w:val="28"/>
          <w:lang w:eastAsia="en-US"/>
        </w:rPr>
        <w:t>№2 от 02.09.2016г.</w:t>
      </w:r>
      <w:r>
        <w:rPr>
          <w:bCs/>
          <w:sz w:val="28"/>
          <w:szCs w:val="28"/>
        </w:rPr>
        <w:t>)  и утвержденным его руководителем.  (</w:t>
      </w:r>
      <w:r>
        <w:rPr>
          <w:b/>
          <w:bCs/>
          <w:sz w:val="28"/>
          <w:szCs w:val="28"/>
        </w:rPr>
        <w:t>См.приложение №2)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Текущий контроль успеваемости</w:t>
      </w:r>
      <w:r>
        <w:rPr>
          <w:bCs/>
          <w:sz w:val="28"/>
          <w:szCs w:val="28"/>
        </w:rPr>
        <w:t xml:space="preserve">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Промежуточная аттестация</w:t>
      </w:r>
      <w:r>
        <w:rPr>
          <w:bCs/>
          <w:sz w:val="28"/>
          <w:szCs w:val="28"/>
        </w:rPr>
        <w:t xml:space="preserve"> проводится в форме контрольных уроков и экзаменов. Контрольные уроки и экзамены могут проходить в виде викторин и творческих заданий. Контрольные уроки в рамках промежуточной аттестации проводятся на завершающих 1-е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промежуточной аттестации предполагает пятибалльную шкалу:«5»; «4»; «3»; «2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одержание итоговой аттестации</w:t>
      </w:r>
      <w:r>
        <w:rPr>
          <w:sz w:val="28"/>
          <w:szCs w:val="28"/>
        </w:rPr>
        <w:t xml:space="preserve"> и условия ее проведения определяет «Положением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</w:t>
      </w: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итоговой  аттестации предполагает пятибалльную шкалу в абсолютном знач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»- отлично; «4»-хорошо; «3» - удовлетворительно; «2»- неудовлетворительно.</w:t>
      </w:r>
    </w:p>
    <w:p>
      <w:pPr>
        <w:pStyle w:val="Normal"/>
        <w:ind w:firstLine="567"/>
        <w:jc w:val="both"/>
        <w:rPr/>
      </w:pPr>
      <w:r>
        <w:rPr>
          <w:b/>
          <w:i/>
          <w:spacing w:val="-2"/>
          <w:sz w:val="28"/>
          <w:szCs w:val="28"/>
        </w:rPr>
        <w:t>историко-теоретическая подготовка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 («отлично»)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-качественное самостоятельное выполнение заданий преподавателя на уроке, хорошая подготовка домашних заданий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sz w:val="28"/>
          <w:szCs w:val="28"/>
          <w:lang w:eastAsia="en-US"/>
        </w:rPr>
        <w:t>4 («хорошо»)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-задания выполняются с небольшой помощью преподавателя, домашняя подготовка не стабильно качественна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 («удовлетворительно»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задания преподавателя на уроке самостоятельно не выполняются, домашняя подготовка отсутствует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(«неудовлетворительно»)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учебный материал не усвоен, отсутствует интерес к занятиям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spacing w:val="-2"/>
          <w:sz w:val="28"/>
          <w:szCs w:val="28"/>
          <w:highlight w:val="yellow"/>
        </w:rPr>
      </w:pPr>
      <w:r>
        <w:rPr>
          <w:b/>
          <w:bCs/>
          <w:i/>
          <w:iCs/>
          <w:spacing w:val="-2"/>
          <w:sz w:val="28"/>
          <w:szCs w:val="28"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en-US"/>
        </w:rPr>
        <w:t>VII</w:t>
      </w:r>
      <w:r>
        <w:rPr>
          <w:b/>
          <w:spacing w:val="-2"/>
          <w:sz w:val="28"/>
          <w:szCs w:val="28"/>
        </w:rPr>
        <w:t>.Программа творческой, методической и культурно - просветительской деятельности МБУДО ДШИ  ст. Ессентукской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spacing w:val="-2"/>
          <w:sz w:val="28"/>
          <w:szCs w:val="28"/>
          <w:highlight w:val="yellow"/>
        </w:rPr>
      </w:pPr>
      <w:r>
        <w:rPr>
          <w:b/>
          <w:bCs/>
          <w:i/>
          <w:iCs/>
          <w:spacing w:val="-2"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в школе создается комфортная развивающая образовательная среда, ставящая перед собой следующие </w:t>
      </w: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ление и развитие одаренных детей в области музыкальн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 участие обучающихся в творческих мероприятиях и культурно-просветительской деятельности ДШ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ещений обучающимися учреждений культуры и организаций (филармоний, концертных залов, театров, музеев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й самостоятельной работы обучающихся при поддержке педагогических работников и родителей (законных представителей)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строения содержания программы </w:t>
      </w:r>
      <w:r>
        <w:rPr>
          <w:spacing w:val="-2"/>
          <w:sz w:val="28"/>
          <w:szCs w:val="28"/>
        </w:rPr>
        <w:t xml:space="preserve">«Основы музыкальной грамоты»  </w:t>
      </w:r>
      <w:r>
        <w:rPr>
          <w:sz w:val="28"/>
          <w:szCs w:val="28"/>
        </w:rPr>
        <w:t xml:space="preserve">с учетом индивидуального развития детей, а также тех или иных особенностей субъекта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эффективного управления ДШИ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и культурно-просветительская деятельность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ШИ направлена на создание условий для развития творческих способностей всех обучающихся детей, выявления и дальнейшего развития наиболее одаренных из них, пропаганду среди различных слоев населения  Предгорного района и прилегающих территорий региона Кавказских Минеральных Вод лучших достижений отечественного и зарубежного искусства, приобщения к духовным ценностям. Для эффективной реализации вышеперечисленных приоритетных задач ДШИ находится в постоянном контакте со следующими административными, образовательными и культурно-досуговыми учреждениями Предгорного района и региона Кавказских Минеральных Вод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О Ессентукский Сельсовет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Архивный отдел АПМР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еверо-Кавказская государственная филармония им. В.И. Сафо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ГБУК СК ЛММ «Дача Шаляпина» г. Кисловодск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ПОУ СК СКМК им. В.И.Сафо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БУДО «ДШИ» г.Ессентук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досуга и творчества «Предгорье» ПМР СК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казенное учреждение культуры "Межпоселенческая библиотека предгорного муниципального района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 школы  Предгорного района № 1,7, 5, 13, 14, 65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бюджетное дошкольное общеобразовательное учреждение «Детский сад № 6 комбинированного вида»» Предгорного муниципального района Ставропольского края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МКДОУ «Детский сад» №8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ЗАГС Ставропольского края по Предгорному району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СОШ №10 г.Ессентуки,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Ф ФГБУ "НМИЦ РК" минздрава России санаторий "Россия" г. Ессентук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КУЗ "Санаторий "ДОН" войск национальной гвардии" г. Ессентук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Ф ФГБУ "НМИЦ РК" Минздрава России санаторий им. И.М.Сече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ой из приоритетных задач ДШИ является создание условий для результативной деятельности педагога дополнительного образования в области изобразительного искусства. Программа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color w:val="000000"/>
          <w:sz w:val="28"/>
          <w:szCs w:val="28"/>
        </w:rPr>
        <w:t xml:space="preserve">направлена на успешное освоение учащимися программ учебных предметов; включенность детей в непрерывный процесс дополнительного образования; раннюю профессиональную ориентацию и допрофессиональную подготовку как дальнейший выбор профессии по определенной направленности объединения, участие и достижения обучающихся в смотрах, фестивалях, конкурсах и других формах творческих состязаний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ШИ принимают активное участие в конкурсных и фестивальных мероприятиях различных уровней (зональные, краевые, региональные, всероссийские и международные). Являясь неотъемлемой частью учебного процесса, подобные творческие соревнования повышают интерес к художественному образованию, способствуют выявлению наиболее одаренных детей, стимулируют к профессиональному росту, как педагогических работников, так и их учеников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, районных конкурсов на базе учреждения и расширение межзональных связ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ШИ всячески поощряет и пропагандирует творческие успехи обучающихся и их педагогов: освещение результатов конкурсов, фестивалей и олимпиад в стенах школы, на сайте учреждения, в районных СМИ, награждения грамотами и благодарственными письм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ланах администрации ДШИ  продолжить поддержку и стимулировать творческие инициативы и достижения педагогов и обучающихся, осваивать новые формы пропаганды изобразительного искусства среди населения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телям результативности относится предъявление педагогическим работникам собственных профессиональных результатов (сольные концерты, лекции-беседы, демонстрация опыта на открытых занятиях, методических конференциях, творческие отчеты класса и пр.). Педагогические работники ДШИ успешно реализуют программу по повышению профессионального мастерства, участвуя в мастер-классах, конференциях, конкурсах педагогического масте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уровня преподавания планируется ежегодно проводить внутришкольные конкурсы педагогического мастерства, продолжить успешно реализуемую и такую эффективную форму, как взаимопосещение уроков по специализации педагогических работни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творческой и культурно-просветительной деятельности в ДШИ созданы и успешно функционируют учебные творческие коллективы: учебный оркестр и ансамбли, учебные хоровые и вокальные коллективы из числа обучающихся на отделениях инструментального исполнительства, хорового  и сольного п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Чеботуха» оркестр народных инструментов (руководитель Салмина Н.М.)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априччио» камерный оркестр (руководитель Федина Е.С.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«Созвучие» хоровой коллектив (руководитель Епишина О.С.)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«Виолини» ансамбль скрипачей (руководитель Шорохова Л.Г.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ажорики» ансамбль скрипачей (руководитель Федина Е.С.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«Лукоморье» ансамбль  народного танца «Лукоморье» (руководитель Дегтярева Е.П.)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Традиционно ежегодными творческими программами в стенах школы стали мероприятия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адемические концерты по итогам учебных полугодий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Дни открытых дверей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здник Первоклассник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ной вечер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кольный</w:t>
      </w:r>
      <w:r>
        <w:rPr/>
        <w:t xml:space="preserve">  </w:t>
      </w:r>
      <w:r>
        <w:rPr>
          <w:color w:val="000000"/>
          <w:sz w:val="28"/>
          <w:szCs w:val="28"/>
        </w:rPr>
        <w:t>конкурс "От улыбки станет всем теплей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фестиваль детского творчества " Осенние бирюльки" в рамках фестиваля "Музыкальная осень Ставрополья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концерт, посвященный Международному дню музыки "Мы сердцем обратимся к музыке…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музыкальный лекторий «Большая музыка для маленьких»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кольный фестиваль военно-патриотической песни "О подвиге века я песню пою"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ая выставка  «Война. Победа. Память»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естиваль детского народного творчества «Льются звонким переливом слова и буквы» ко Дню славянской письменности и культуры (День святых Кирилла и Мефодия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ень семьи, любви и верности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фестиваль патриотической песни и художественного слова учащихся ДШИ и ДМШ Предгорного района "Легендарная быль"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ональный конкурс исполнительского мастерства учащихся «Детских школ искусств» и «Детских музыкальных школ» Ставропольского края «Музыкальное Предгорье»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ие встречи с преподавателями и студентами СКМК им.Сафонова</w:t>
      </w:r>
      <w:r>
        <w:rPr/>
        <w:t xml:space="preserve"> «</w:t>
      </w:r>
      <w:r>
        <w:rPr>
          <w:color w:val="000000"/>
          <w:sz w:val="28"/>
          <w:szCs w:val="28"/>
        </w:rPr>
        <w:t>Мировое наследие»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ный концерт школы «Детство – это я и ты!»</w:t>
      </w:r>
    </w:p>
    <w:p>
      <w:pPr>
        <w:pStyle w:val="Default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деятельность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Требования современного образования (открытость и доступность информации, использование новых технологий), введение ФГТ (уровень готовности преподавателей к реализации ДПОП) требуют активизации деятельности по методическому сопровождению образовательного процесса (обучения, воспитания, развития, социализации ребёнка), совершенствования методической работы, выведение её на новый качественный уровень. При реализации образовательных программ в области искусств в ДШИ осуществляется </w:t>
      </w:r>
      <w:r>
        <w:rPr>
          <w:b/>
          <w:bCs/>
          <w:color w:val="000000"/>
          <w:sz w:val="28"/>
          <w:szCs w:val="28"/>
        </w:rPr>
        <w:t>методическая работа</w:t>
      </w:r>
      <w:r>
        <w:rPr>
          <w:color w:val="000000"/>
          <w:sz w:val="28"/>
          <w:szCs w:val="28"/>
        </w:rPr>
        <w:t>, направленная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, а также мастерства педагогических работников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 xml:space="preserve">С этой целью в школе создан </w:t>
      </w:r>
      <w:r>
        <w:rPr>
          <w:b/>
          <w:bCs/>
          <w:color w:val="000000"/>
          <w:sz w:val="28"/>
          <w:szCs w:val="28"/>
        </w:rPr>
        <w:t>Методический совет</w:t>
      </w:r>
      <w:r>
        <w:rPr>
          <w:color w:val="000000"/>
          <w:sz w:val="28"/>
          <w:szCs w:val="28"/>
        </w:rPr>
        <w:t xml:space="preserve">. Требования к методической работе, порядок оценки ее результатов определяются уставом ДШ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д методической службой ДШИ поставлена цель: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этой связи методической службой ДШИ решаются следующи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уровня профессионального мастерства педагогов через совершенствование их профессиональной компетент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повышению качества обуч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внедрения в учебный процесс современных образовательных технолог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должение работы по созданию и внедрению образовательных программ нового поко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я работы по развитию творческих способностей обучающихся с учетом их интересов, склонностей и способност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повышению результативности участия обучающихся в конкурсных мероприят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внедрению новых форм методической работ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развитию методической оснащенности ДШ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вленными целями и задачами методическая работа ДШИ осуществляется </w:t>
      </w:r>
      <w:r>
        <w:rPr>
          <w:b/>
          <w:bCs/>
          <w:color w:val="000000"/>
          <w:sz w:val="28"/>
          <w:szCs w:val="28"/>
        </w:rPr>
        <w:t>по следующим основным 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тическ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 – методическ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ционн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обеспечение инновационных процесс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тестация педагогических и руководящих кадр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 педагогических и руководящих кадр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 целью активизации деятельности по методическому сопровождению образовательного процесса, совершенствования методической работы и выведения её на новый качественный уровень в школе успешно внедряются и реализуются такие </w:t>
      </w:r>
      <w:r>
        <w:rPr>
          <w:b/>
          <w:bCs/>
          <w:color w:val="000000"/>
          <w:sz w:val="28"/>
          <w:szCs w:val="28"/>
        </w:rPr>
        <w:t xml:space="preserve">формы методической деятельности, </w:t>
      </w:r>
      <w:r>
        <w:rPr>
          <w:color w:val="000000"/>
          <w:sz w:val="28"/>
          <w:szCs w:val="28"/>
        </w:rPr>
        <w:t xml:space="preserve">как: 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ндивидуальны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индивидуальные консультации, наставничество, самообразование, работа над личной методической (творческой) темой</w:t>
      </w:r>
      <w:r>
        <w:rPr>
          <w:color w:val="000000"/>
          <w:sz w:val="32"/>
          <w:szCs w:val="32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лективны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советы, методсоветы, семинары, конференции, мастер-классы, открытые уроки, сообщения и доклад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существлении методической деятельности важная роль принадлежит анализу методической работы, который дает возможность контролировать и диагностировать </w:t>
      </w:r>
      <w:r>
        <w:rPr>
          <w:b/>
          <w:bCs/>
          <w:color w:val="000000"/>
          <w:sz w:val="28"/>
          <w:szCs w:val="28"/>
        </w:rPr>
        <w:t xml:space="preserve">основные принципы </w:t>
      </w:r>
      <w:r>
        <w:rPr>
          <w:color w:val="000000"/>
          <w:sz w:val="28"/>
          <w:szCs w:val="28"/>
        </w:rPr>
        <w:t xml:space="preserve">методической работы в школ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ость и систематичность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следовательность, постепенность, непрерывность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лемно – диагностический подх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ко – ориентированный подх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тради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положительный опыт деятельности педагогических работник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подготовка педагога в сочетании с коллективными формами работы;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методической работы в ДШИ ориентировано на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над общешкольной методической темой, представляющую реальную необходимость и профессиональный интере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иск, обобщение, анализ и внедрение передового педагогического и управленческого опыта в различных форма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сопровождение самообразования и саморазвития педагог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у системы мониторинга образовательного процесса в школе через внедрение тестовой диагностической баз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ую деятельность и информационную поддержку педагог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у демонстрации результатов труда педагога. </w:t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руктурно-функциональная модель методической службы ДШИ</w:t>
      </w:r>
    </w:p>
    <w:p>
      <w:pPr>
        <w:pStyle w:val="Default"/>
        <w:ind w:left="567" w:hanging="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2140</wp:posOffset>
                </wp:positionH>
                <wp:positionV relativeFrom="paragraph">
                  <wp:posOffset>172720</wp:posOffset>
                </wp:positionV>
                <wp:extent cx="1323975" cy="651573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15640"/>
                        </a:xfrm>
                        <a:custGeom>
                          <a:avLst/>
                          <a:gdLst>
                            <a:gd name="textAreaLeft" fmla="*/ 220680 w 750600"/>
                            <a:gd name="textAreaRight" fmla="*/ 750960 w 7506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8.2pt;margin-top:13.6pt;width:104.2pt;height:51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2860</wp:posOffset>
                </wp:positionH>
                <wp:positionV relativeFrom="paragraph">
                  <wp:posOffset>73025</wp:posOffset>
                </wp:positionV>
                <wp:extent cx="885825" cy="651573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51564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352440 w 5022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8pt;margin-top:5.75pt;width:69.7pt;height:51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121920</wp:posOffset>
                </wp:positionV>
                <wp:extent cx="4244975" cy="549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4.25pt;height:43.25pt;mso-wrap-distance-left:9.05pt;mso-wrap-distance-right:9.05pt;mso-wrap-distance-top:0pt;mso-wrap-distance-bottom:0pt;margin-top:9.6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265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>
          <w:trHeight w:val="288" w:hRule="atLeast"/>
        </w:trPr>
        <w:tc>
          <w:tcPr>
            <w:tcW w:w="2650" w:type="dxa"/>
            <w:tcBorders/>
          </w:tcPr>
          <w:p>
            <w:pPr>
              <w:pStyle w:val="Default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-19685</wp:posOffset>
                </wp:positionV>
                <wp:extent cx="4197350" cy="606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5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81280</wp:posOffset>
                </wp:positionV>
                <wp:extent cx="419735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6.4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-13335</wp:posOffset>
                </wp:positionV>
                <wp:extent cx="4197350" cy="606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ПЕДАГОГИЧЕ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0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ПЕДАГОГИЧЕ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57150</wp:posOffset>
                </wp:positionV>
                <wp:extent cx="609600" cy="219075"/>
                <wp:effectExtent l="19050" t="19685" r="3302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downArrowCallout">
                          <a:avLst>
                            <a:gd name="adj1" fmla="val 69505"/>
                            <a:gd name="adj2" fmla="val 6949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0504d" stroked="t" o:allowincell="f" style="position:absolute;margin-left:203.4pt;margin-top:4.5pt;width:47.95pt;height:17.2pt;mso-wrap-style:none;v-text-anchor:middle" type="_x0000_t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40005</wp:posOffset>
                </wp:positionV>
                <wp:extent cx="777875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фортепиа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1.25pt;height:99.5pt;mso-wrap-distance-left:9.05pt;mso-wrap-distance-right:9.05pt;mso-wrap-distance-top:0pt;mso-wrap-distance-bottom:0pt;margin-top:3.1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фортепиа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40005</wp:posOffset>
                </wp:positionV>
                <wp:extent cx="977900" cy="1263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еографическ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7pt;height:99.5pt;mso-wrap-distance-left:9.05pt;mso-wrap-distance-right:9.05pt;mso-wrap-distance-top:0pt;mso-wrap-distance-bottom:0pt;margin-top:3.1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еографическ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030</wp:posOffset>
                </wp:positionH>
                <wp:positionV relativeFrom="paragraph">
                  <wp:posOffset>40005</wp:posOffset>
                </wp:positionV>
                <wp:extent cx="1054100" cy="1263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 духовых и струнно-смычковых 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3pt;height:99.5pt;mso-wrap-distance-left:9.05pt;mso-wrap-distance-right:9.05pt;mso-wrap-distance-top:0pt;mso-wrap-distance-bottom:0pt;margin-top:3.1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 духовых и струнно-смычковых 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40005</wp:posOffset>
                </wp:positionV>
                <wp:extent cx="815975" cy="1263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4.25pt;height:99.5pt;mso-wrap-distance-left:9.05pt;mso-wrap-distance-right:9.05pt;mso-wrap-distance-top:0pt;mso-wrap-distance-bottom:0pt;margin-top:3.1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844550" cy="1263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сольного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6.5pt;height:99.5pt;mso-wrap-distance-left:9.05pt;mso-wrap-distance-right:9.05pt;mso-wrap-distance-top:0pt;mso-wrap-distance-bottom:0pt;margin-top:3.1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сольного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1110</wp:posOffset>
                </wp:positionH>
                <wp:positionV relativeFrom="paragraph">
                  <wp:posOffset>40005</wp:posOffset>
                </wp:positionV>
                <wp:extent cx="758825" cy="1263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народн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9.75pt;height:99.5pt;mso-wrap-distance-left:9.05pt;mso-wrap-distance-right:9.05pt;mso-wrap-distance-top:0pt;mso-wrap-distance-bottom:0pt;margin-top:3.1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народ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335</wp:posOffset>
                </wp:positionH>
                <wp:positionV relativeFrom="paragraph">
                  <wp:posOffset>40005</wp:posOffset>
                </wp:positionV>
                <wp:extent cx="654050" cy="1263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.5pt;height:99.5pt;mso-wrap-distance-left:9.05pt;mso-wrap-distance-right:9.05pt;mso-wrap-distance-top:0pt;mso-wrap-distance-bottom:0pt;margin-top:3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920</wp:posOffset>
                </wp:positionH>
                <wp:positionV relativeFrom="paragraph">
                  <wp:posOffset>86995</wp:posOffset>
                </wp:positionV>
                <wp:extent cx="1270" cy="1270"/>
                <wp:effectExtent l="80010" t="8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6pt;margin-top:6.8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1335</wp:posOffset>
                </wp:positionH>
                <wp:positionV relativeFrom="paragraph">
                  <wp:posOffset>-27305</wp:posOffset>
                </wp:positionV>
                <wp:extent cx="6435725" cy="568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6.75pt;height:44.75pt;mso-wrap-distance-left:9.05pt;mso-wrap-distance-right:9.05pt;mso-wrap-distance-top:0pt;mso-wrap-distance-bottom:0pt;margin-top:-2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304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38100</wp:posOffset>
                </wp:positionV>
                <wp:extent cx="4435475" cy="568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9.25pt;height:44.75pt;mso-wrap-distance-left:9.05pt;mso-wrap-distance-right:9.05pt;mso-wrap-distance-top:0pt;mso-wrap-distance-bottom:0pt;margin-top:3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</w:t>
      </w:r>
      <w:r>
        <w:rPr>
          <w:spacing w:val="-2"/>
          <w:sz w:val="28"/>
          <w:szCs w:val="28"/>
        </w:rPr>
        <w:t xml:space="preserve">«Основы музыкальной грамоты» </w:t>
      </w:r>
      <w:r>
        <w:rPr>
          <w:color w:val="000000"/>
          <w:sz w:val="28"/>
          <w:szCs w:val="28"/>
        </w:rPr>
        <w:t xml:space="preserve">обеспечивается учебно-методической документацией по всем учебным предметам. В образовательном процессе используются учебники, учебно-методические пособия, хрестоматии, аудио-, видеоматериалы и другие учебно-методические материалы, перечень которых содержится в программах учебных предметов. </w:t>
      </w:r>
      <w:r>
        <w:rPr>
          <w:rFonts w:cs="Wingdings 2" w:ascii="Wingdings 2" w:hAnsi="Wingdings 2"/>
          <w:color w:val="000000"/>
          <w:sz w:val="22"/>
          <w:szCs w:val="22"/>
        </w:rPr>
        <w:t></w:t>
      </w:r>
      <w:r>
        <w:rPr>
          <w:color w:val="000000"/>
          <w:sz w:val="28"/>
          <w:szCs w:val="28"/>
        </w:rPr>
        <w:t>Педагогические работники обеспечивают высокую эффективность образовательного процесса, систематически занимаясь повышением своей квалификации на курсах, участвуя в зональных педагогических чтениях, мастер-классах, методических семинарах и конференциях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творческую и методическую работу, направленную на улучшение качества методической подготовки, что дает возможность ликвидировать затруднения при подготовке аттестационных материалов (самоанализа, портфолио и др.), конкурсных документов, отчё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школе созданы условия для взаимодействия с другими образовательными учреждениями, реализующими образовательные программы в области соответствующего вида искусств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, использования передовых педагогических технолог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ДШИ активно взаимодействует в плане получения консультаций, обмена опытом и внедрения передовых технологий обучения со школами, находящимися в непосредственной близости - ДШИ и ДМШ Предгорного района и региона КМВ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ежегодные зональные и районные областные педагогические чтения  и методические конференции дают возможность адекватной оценки собственного творческого потенциала, обмена опытом и новыми педагогическими разработками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успешно осуществляется сотрудничество с профориентационной миссией с краевыми  профильными учебными заведениям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эффективной профессиональной ориентации обучающихся ДШИ планирует сделать ежегодными посещения «Дней открытых дверей» в профильных учебных заведениях области среднего и высшего звена.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sectPr>
      <w:footerReference w:type="default" r:id="rId5"/>
      <w:type w:val="nextPage"/>
      <w:pgSz w:w="11906" w:h="16838"/>
      <w:pgMar w:left="1701" w:right="99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Cs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/>
  </w:style>
  <w:style w:type="character" w:styleId="Style19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19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rFonts w:ascii="Calibri" w:hAnsi="Calibri" w:eastAsia="Calibri" w:cs="Calibri"/>
      <w:color w:val="000000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HP</dc:creator>
  <dc:description/>
  <cp:keywords/>
  <dc:language>en-US</dc:language>
  <cp:lastModifiedBy>Ксения</cp:lastModifiedBy>
  <cp:lastPrinted>2019-08-31T11:22:00Z</cp:lastPrinted>
  <dcterms:modified xsi:type="dcterms:W3CDTF">2021-10-18T16:26:00Z</dcterms:modified>
  <cp:revision>202</cp:revision>
  <dc:subject/>
  <dc:title>Муниципальное бюджетное образовательное учреждение дополнительного образования детей</dc:title>
</cp:coreProperties>
</file>