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Учреждения для оформления договора: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именование учреждения: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«Детская школа искусств» станицы Ессентукской (МБУДО ДШИ ст. Ессентукской)</w:t>
      </w:r>
    </w:p>
    <w:p>
      <w:pPr>
        <w:pStyle w:val="Normal"/>
        <w:spacing w:lineRule="auto" w:line="25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УДО ДШИ ст.Ессентукской -     Швидунова Татьяна Павловна. Действует на основании Устава 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57351 Ставропольский край, Предгорный район, станица  Ессентукская, улица Гагарина 52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 (87961) 5-18-38, </w:t>
      </w:r>
      <w:r>
        <w:rPr>
          <w:b/>
          <w:sz w:val="28"/>
          <w:szCs w:val="28"/>
        </w:rPr>
        <w:t xml:space="preserve">факс </w:t>
      </w:r>
      <w:r>
        <w:rPr>
          <w:sz w:val="28"/>
          <w:szCs w:val="28"/>
        </w:rPr>
        <w:t>(87961) 5-06-83</w:t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2618010005, КПП 261801001; ОКПО 47775004, ОКВЭД 85.41, ОКАТО 07248813000, ОКФС 14, ОКОПФ 81, ОГРН 1022600963582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sz w:val="28"/>
          <w:szCs w:val="28"/>
        </w:rPr>
        <w:t>Банковские реквизиты</w:t>
      </w:r>
      <w:r>
        <w:rPr>
          <w:sz w:val="28"/>
          <w:szCs w:val="28"/>
        </w:rPr>
        <w:t>: банк Ставропольское отделение №5230 ПАО Сбербанк  р/с 40701810607021000184     БИК 040702001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ShkolaIskusstw</w:t>
        </w:r>
        <w:r>
          <w:rPr>
            <w:rStyle w:val="InternetLink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Iskusstw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7:00Z</dcterms:created>
  <dc:creator>Школа искусств</dc:creator>
  <dc:description/>
  <cp:keywords/>
  <dc:language>en-US</dc:language>
  <cp:lastModifiedBy>Татьяна</cp:lastModifiedBy>
  <cp:lastPrinted>2018-01-26T15:02:00Z</cp:lastPrinted>
  <dcterms:modified xsi:type="dcterms:W3CDTF">2019-08-29T08:58:00Z</dcterms:modified>
  <cp:revision>32</cp:revision>
  <dc:subject/>
  <dc:title>МУНИЦИПАЛЬНОЕ ОБРАЗОВАТЕЛЬНОЕ</dc:title>
</cp:coreProperties>
</file>