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1125</wp:posOffset>
            </wp:positionH>
            <wp:positionV relativeFrom="margin">
              <wp:posOffset>-152400</wp:posOffset>
            </wp:positionV>
            <wp:extent cx="2600325" cy="224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н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 управления по культур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делам молодежи АПМР С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Пилавова Г.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     »_______________2019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казом директора МБУДО ДШИ ст.Ессентук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от 23.01.2019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Швидунова Т.П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Л О Ж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bookmarkStart w:id="0" w:name="_Hlk531890790"/>
      <w:bookmarkStart w:id="1" w:name="_Hlk531890198"/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й олимпиады по музыкальной литератур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перное и балетное искусство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в.»</w:t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хся ДШИ и ДМШ Предгорного района Ставропольского края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мой в рамках Года театра в Ро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Учредителем районной олимпиады по музыкальной литературе «Оперное и балетное искусство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XX вв.» учащихся  ДШИ и ДМШ Предгорного района Ставропольского края,  проводимой в рамках Года театра в России (далее - олимпиада),  является МБУДО ДШИ ст.Ессентукской при поддержке  управления по культуре и делам молодежи  администрации  Предгорного муниципального района Ставропольского края.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2.Олимпиада состоится  18 апреля  2019г. в станице Ессентукской Предгорного района на базе МБУДО ДШИ ст.Ессентукс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Оргкомитет формируется учредителем олимпиад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Жюри олимпиады формируется из числа преподавателей высшей категории МБУДО ДШИ ст.Ессентукской и утверждается приказом  учредителя олимпиад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олимпиад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едпрофессионального музыкального образования на современном этапе в области музыка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лимпиад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я театрального искусства в жанре музыкального теа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учших традиций преподавания музыкально</w:t>
        <w:softHyphen/>
        <w:t xml:space="preserve"> теоретических дисциплин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творческая поддержка молодых музыкан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музыкального кругозора и интереса обучаю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отивации к получению профессиональных знаний в области музыкального искусств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ен педагогическим опытом и формами творческого сотрудничества преподават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словия участия и подачи заяво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 олимпиаде могут принять участие учащиеся старших классов «Детских школ искусств» и «Детской музыкальной школы» Предгорного район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лимпиада проводится для учащихся 4-8 года обучения по музыкальной литератур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Для участия в олимпиаде необходимо прислать в адрес оргкомит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явку установленного образца (Приложение №1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окументы должны быть подписаны директором учебного заведения и заверены печать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апреля 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адресу: 357351, Предгорный район, станица Ессентукская, улица Гагарина 52 или 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 пометкой «Районная открытая олимпиада по музыкальной литературе «Оперное и балетное искусство XVIII -XX вв.»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проведения олимпиад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Конкурсные испытания состоят из письменного и устного испыт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сьменное испытание 4-7 год обу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узыкальная викторина. Викторина будет представлена в видеформате (15 видеофрагментов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на по музыкальному материалу, соответствующему теме олимпиады.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озито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произве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прозвучавшего фрагмента (ария, хор, увертюра, ансамбль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- для оперы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должны быть готовы к работе с музыкальными фрагментами в соответствии с программ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стирование 7 год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ирование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у, соответствующему теме олимпиа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 выбором варианта ответ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роведению олимпиады основаны на программных требованиях предмета «Музыкальная литература» для детских музыкальных и детских школ искусст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Жюри олимпиа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олимпиады формируется жюри, в состав которого входя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и высшей категории МБУДО ДШИ ст.Ессентукск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в каждой возрастной группе производится отдель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ждать не все мес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елить одно место между несколькими участник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ждать специальные дипло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жюри окончательно и обжалованию не подлежит. Победителям олимпиады присваивается звание Лауреата 1, 2, 3 степеней, остальным участникам - звание Дипломанта. Преподаватели, подготовившие победителей олимпиады,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TextBody"/>
        <w:spacing w:before="0" w:after="0"/>
        <w:contextualSpacing/>
        <w:jc w:val="center"/>
        <w:rPr/>
      </w:pPr>
      <w:r>
        <w:rPr>
          <w:i/>
          <w:szCs w:val="28"/>
        </w:rPr>
        <w:t>Тел./ф.  (87961) 5-18-38 (Заместитель директора по учебно-воспитательной работе Линева Инта Вячеславовна)</w:t>
      </w:r>
    </w:p>
    <w:p>
      <w:pPr>
        <w:pStyle w:val="TextBody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Тел. (89187815850) (Заместитель  директора по методической работе Уманцева Оксана Анатолье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Положению о  проведении районной  олимпиады по музыкальной литератур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Оперное и балетное искусство </w:t>
      </w:r>
      <w:r>
        <w:rPr>
          <w:rFonts w:cs="Times New Roman" w:ascii="Times New Roman" w:hAnsi="Times New Roman"/>
          <w:sz w:val="20"/>
          <w:szCs w:val="20"/>
        </w:rPr>
        <w:t>XV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XX вв.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щихся  ДШИ и ДМШ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горного района Ставропольского края,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мой в рамках Года театра в России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left="1134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йонной олимпиаде по музыкальной литератур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Оперное и балетное искус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хся ДШИ и ДМШ Предгорного района Ставропольского кр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одимой в рамках Года театра в России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заполняется на отдельном листе формата А4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имается строго в напечатанном виде!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ая информация: полное наименование учебного заведения, адрес, телефон, факс,  электронная почта, реквизиты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Возрастная группа 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4"/>
        </w:rPr>
        <w:t>Ф.И.О. участника (указать полную дату рождения, класс)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Ф.И.О. преподавателя (полностью)  _______________________________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С условиями конкурса ознакомлен(а) и согласен(на)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      ______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              (расшифровка подписи)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образовательного учреждения _______________________________________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</w:rPr>
        <w:t>Расшифровка подписи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М.П.</w:t>
      </w:r>
    </w:p>
    <w:sectPr>
      <w:footerReference w:type="default" r:id="rId5"/>
      <w:type w:val="nextPage"/>
      <w:pgSz w:w="12240" w:h="15840"/>
      <w:pgMar w:left="1843" w:right="90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iskusstw@yandex.ru" TargetMode="External"/><Relationship Id="rId4" Type="http://schemas.openxmlformats.org/officeDocument/2006/relationships/hyperlink" Target="mailto:shkolaiskusstw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8:00Z</dcterms:created>
  <dc:creator>Антон Тренин</dc:creator>
  <dc:description/>
  <cp:keywords/>
  <dc:language>en-US</dc:language>
  <cp:lastModifiedBy>User</cp:lastModifiedBy>
  <cp:lastPrinted>2019-01-28T15:58:00Z</cp:lastPrinted>
  <dcterms:modified xsi:type="dcterms:W3CDTF">2019-01-29T12:17:00Z</dcterms:modified>
  <cp:revision>17</cp:revision>
  <dc:subject/>
  <dc:title/>
</cp:coreProperties>
</file>